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ДРОВСКАЯ ЦЕНТРАЛИЗОВАННАЯ БИБЛИОТЕЧНАЯ СИСТ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Х ПОСТУПЛЕНИЙ В ФОНД КЕДРОВСКОЙ Ц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72"/>
          <w:szCs w:val="72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дровый, 2019 г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/>
      </w:pPr>
      <w:r>
        <w:rPr>
          <w:b/>
          <w:sz w:val="28"/>
          <w:szCs w:val="28"/>
        </w:rPr>
        <w:t>2. Естественные науки</w:t>
        <w:tab/>
        <w:tab/>
        <w:tab/>
        <w:tab/>
        <w:tab/>
        <w:tab/>
        <w:tab/>
        <w:tab/>
        <w:t>3</w:t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ка. Технические науки</w:t>
        <w:tab/>
        <w:tab/>
        <w:tab/>
        <w:tab/>
        <w:tab/>
        <w:tab/>
        <w:tab/>
        <w:t>3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дравоохранение. Медицинские науки</w:t>
        <w:tab/>
        <w:tab/>
        <w:tab/>
        <w:tab/>
        <w:tab/>
        <w:t>4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Исторические науки</w:t>
        <w:tab/>
        <w:tab/>
        <w:tab/>
        <w:tab/>
        <w:tab/>
        <w:tab/>
        <w:tab/>
        <w:tab/>
        <w:t>4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Экономические науки</w:t>
        <w:tab/>
        <w:tab/>
        <w:tab/>
        <w:tab/>
        <w:tab/>
        <w:tab/>
        <w:tab/>
        <w:tab/>
        <w:t>5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Образование. Педагогические науки</w:t>
        <w:tab/>
        <w:tab/>
        <w:tab/>
        <w:tab/>
        <w:tab/>
        <w:t>5</w:t>
        <w:tab/>
      </w:r>
    </w:p>
    <w:p>
      <w:pPr>
        <w:pStyle w:val="Normal"/>
        <w:ind w:left="720" w:right="-104" w:hanging="720"/>
        <w:rPr/>
      </w:pPr>
      <w:r>
        <w:rPr>
          <w:b/>
          <w:sz w:val="28"/>
          <w:szCs w:val="28"/>
        </w:rPr>
        <w:t>81. Языкознание</w:t>
        <w:tab/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Фольклор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720" w:right="-10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 Литературоведение</w:t>
        <w:tab/>
        <w:tab/>
        <w:tab/>
        <w:tab/>
        <w:tab/>
        <w:tab/>
        <w:tab/>
        <w:tab/>
        <w:t>5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Художественная литература</w:t>
        <w:tab/>
        <w:tab/>
        <w:tab/>
        <w:tab/>
        <w:tab/>
        <w:tab/>
        <w:tab/>
        <w:t>5</w:t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>84(2Рос=Рус)1. Произведения русской классической литературы</w:t>
        <w:tab/>
        <w:t>6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  <w:tab/>
        <w:tab/>
        <w:t>6</w:t>
        <w:tab/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>Зарубежная художественная литература</w:t>
        <w:tab/>
        <w:tab/>
        <w:tab/>
        <w:tab/>
        <w:tab/>
        <w:t>7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Искусство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Религия. Мистика. Свободомыслие</w:t>
        <w:tab/>
        <w:tab/>
        <w:tab/>
        <w:tab/>
        <w:tab/>
        <w:tab/>
        <w:t>8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Психология</w:t>
        <w:tab/>
        <w:tab/>
        <w:tab/>
        <w:tab/>
        <w:tab/>
        <w:tab/>
        <w:tab/>
        <w:tab/>
        <w:tab/>
        <w:tab/>
        <w:t xml:space="preserve">8      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 универсального характера</w:t>
        <w:tab/>
        <w:tab/>
        <w:tab/>
        <w:tab/>
        <w:tab/>
        <w:t>9</w:t>
        <w:tab/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тественные науки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22</w:t>
        <w:tab/>
        <w:t>Мамонтов, А.П. Эффект малых доз излучения. – Томск, 2009. – 286 с.//взр.аб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26</w:t>
        <w:tab/>
        <w:t>Арсеньев, В.К. По Уссурийскому краю; Дерсу Узала: романы. – М., 2016. – 439 с. –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Бичурин, Н.Я. Китай. Его жители, нравы, обычаи, просвещение. – М., 2016. – 439 с. - 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 xml:space="preserve">26 </w:t>
        <w:tab/>
        <w:t>Валиханов, Ч.Ч. Страна шести городов. Дневник путешественника на Иссык-Куль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 xml:space="preserve">26 </w:t>
        <w:tab/>
        <w:t>Грумм-Гржимайло, Г.Е. По ступеням «Божьего трона»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Елисеев, А.В. По белу свету. Путешествия по трём частям Старого Света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Земля каргасокская: сборник научно-популярных очерков. – Томск, 1996. – 343 с.//взр.аб.</w:t>
      </w:r>
    </w:p>
    <w:p>
      <w:pPr>
        <w:pStyle w:val="Normal"/>
        <w:ind w:left="720" w:right="-104" w:hanging="720"/>
        <w:rPr/>
      </w:pPr>
      <w:r>
        <w:rPr/>
        <w:t>26</w:t>
        <w:tab/>
        <w:t>Ковалевский, Е.П. Странствования по суше и морям. – М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Козлов, П.К. Тибет и Далай-лама. Мёртвый город Хаара_Хото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Коцебу, О.Е. Путешествия вокруг света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Лазарев, М.П. Три кругосветных путешествия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Лисянский, Ю.Ф. Путешествие вокруг света на корабле «Нева»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Литке, Ф.П. Плавания капитана флота Фёдора Литке вокруг света и по Северному Ледовитому океану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Мушкетов, И.В. В предгорьях Памира и Тянь-Шаня. Дневники путешественника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Певцов, М.В. Алтай. Монголия. Китай. Тибет. Путешествие в Центральной Азии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Потанин, Г.Н. Сибирь. Монголия. Китай. Тибет. Путешествие длиною в жизнь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Сарычев, Г.А. Путешествие флота капитана Сарычева по северно-восточной части Сибири, Ледовитому морю и Восточному Океану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Северцев, Н.А. Путешествия по Туркенстанскому краю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Ухтомский, Э.Э. Путешествие наследника цесаревича на Восток. – М., 2016. – 439 с. - (Великие русские путешественники)//взр.аб.</w:t>
      </w:r>
    </w:p>
    <w:p>
      <w:pPr>
        <w:pStyle w:val="Normal"/>
        <w:ind w:left="720" w:right="-104" w:hanging="720"/>
        <w:rPr/>
      </w:pPr>
      <w:r>
        <w:rPr/>
        <w:t>26</w:t>
        <w:tab/>
        <w:t>Флигинских, Н.Е. Загадки имён земли Зырянской. – Томск, 2011. – 83 с. – (Памятники природного и культурного наследия Сибири)//взр.аб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28</w:t>
        <w:tab/>
        <w:t>Красная Книга Томской области: справочник. – Томск, 2013. – 503 с.//взр.аб.</w:t>
      </w:r>
    </w:p>
    <w:p>
      <w:pPr>
        <w:pStyle w:val="Normal"/>
        <w:ind w:left="720" w:right="-104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ка. Технические науки</w:t>
      </w:r>
    </w:p>
    <w:p>
      <w:pPr>
        <w:pStyle w:val="Normal"/>
        <w:ind w:right="-10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36</w:t>
        <w:tab/>
        <w:t>Карвинг. – М., 2016. – 79 с. – (Кулинария. Ты классная хозяйка!)//взр.аб.</w:t>
      </w:r>
    </w:p>
    <w:p>
      <w:pPr>
        <w:pStyle w:val="Normal"/>
        <w:ind w:left="720" w:right="-104" w:hanging="720"/>
        <w:rPr/>
      </w:pPr>
      <w:r>
        <w:rPr/>
        <w:t>36</w:t>
        <w:tab/>
        <w:t>Молиненго, Т. Карвинг. Полная энциклопедия: 60 техник – 600 шагов. – М., 2017. – 251 с. – (Кулинария. Необходимые навыки)//взр.аб.</w:t>
      </w:r>
    </w:p>
    <w:p>
      <w:pPr>
        <w:pStyle w:val="Normal"/>
        <w:ind w:left="720" w:right="-104" w:hanging="720"/>
        <w:rPr/>
      </w:pPr>
      <w:r>
        <w:rPr/>
        <w:t>36</w:t>
        <w:tab/>
        <w:t>Шпренгер, Я. Молот ведьм. – М., 2017. – 476 с. – (Зарубежная классика). – (Всемирная литература)//взр.аб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дравоохранение. Медицинские науки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51</w:t>
        <w:tab/>
        <w:t>Аудиокниги [Электронный ресурс]. – Томск, 2013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 – Содерж: Вакцинопрофилактика, Гигиена полости рта, Движение – жизнь, Здоровое сердце, Остеопороз – эпидемия 21 века.//ч.з.</w:t>
      </w:r>
    </w:p>
    <w:p>
      <w:pPr>
        <w:pStyle w:val="Normal"/>
        <w:ind w:left="720" w:right="-104" w:hanging="720"/>
        <w:rPr/>
      </w:pPr>
      <w:r>
        <w:rPr/>
        <w:t>51</w:t>
        <w:tab/>
        <w:t>Внимание, дымовая угроза! [Электронный ресурс]: (о влиянии пассивного курения на организм). – Томск, 2013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(15 мин.).//ч.з.</w:t>
      </w:r>
    </w:p>
    <w:p>
      <w:pPr>
        <w:pStyle w:val="Normal"/>
        <w:ind w:left="720" w:right="-104" w:hanging="720"/>
        <w:rPr/>
      </w:pPr>
      <w:r>
        <w:rPr/>
        <w:t>51</w:t>
        <w:tab/>
        <w:t>Грипп: вопросы и ответы [Электронный ресурс]. – Томск, 2013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(19 мин.)//ч.з.</w:t>
      </w:r>
    </w:p>
    <w:p>
      <w:pPr>
        <w:pStyle w:val="Normal"/>
        <w:ind w:left="720" w:right="-104" w:hanging="720"/>
        <w:rPr/>
      </w:pPr>
      <w:r>
        <w:rPr/>
        <w:t xml:space="preserve">51 </w:t>
        <w:tab/>
        <w:t>Зимние забавы [Электронный ресурс]. – Томск, 2013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(10 мин.)//ч.з.</w:t>
      </w:r>
    </w:p>
    <w:p>
      <w:pPr>
        <w:pStyle w:val="Normal"/>
        <w:ind w:left="720" w:right="-104" w:hanging="720"/>
        <w:rPr/>
      </w:pPr>
      <w:r>
        <w:rPr/>
        <w:t>84</w:t>
        <w:tab/>
        <w:t>Карр, А. Лёгкий способ бросить курить: специально для женщин: революционная методика, с помощью которой вы бросите курить навсегда. – М., 2008. – 252 с.//взр.аб.</w:t>
      </w:r>
    </w:p>
    <w:p>
      <w:pPr>
        <w:pStyle w:val="Normal"/>
        <w:ind w:left="720" w:right="-104" w:hanging="720"/>
        <w:rPr/>
      </w:pPr>
      <w:r>
        <w:rPr/>
        <w:t>51</w:t>
        <w:tab/>
        <w:t>Осторожно, клещи! [Электронный ресурс]. – Томск, 2012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(13 мин.)//ч.з.</w:t>
      </w:r>
    </w:p>
    <w:p>
      <w:pPr>
        <w:pStyle w:val="Normal"/>
        <w:ind w:left="720" w:right="-104" w:hanging="720"/>
        <w:rPr/>
      </w:pPr>
      <w:r>
        <w:rPr/>
        <w:t>51</w:t>
        <w:tab/>
        <w:t>«Польза» от курения [Электронный ресурс]: (о влиянии курения на организм). – Томск, 2011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(17 мин.)//ч.з.</w:t>
      </w:r>
    </w:p>
    <w:p>
      <w:pPr>
        <w:pStyle w:val="Normal"/>
        <w:ind w:left="720" w:right="-104" w:hanging="720"/>
        <w:rPr/>
      </w:pPr>
      <w:r>
        <w:rPr/>
        <w:t>84</w:t>
        <w:tab/>
        <w:t>6 мифов об алкоголизме [Электронный ресурс]: (о влиянии алкоголизма). – Томск, 2013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(16 мин.)//ч.з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Исторические науки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 xml:space="preserve">Боль людская: Книга Памяти жителей Томской области, репрессированных в 1920-х – начале 1950-х гг.: [в 3 т.]. – Томск, 2016.//взр.аб. 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1.: (А-И). – 2016. – 607 с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2.: (К-П). – 2016. – 722 с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3.: (Р-Я). – 2016. – 701 с.</w:t>
      </w:r>
    </w:p>
    <w:p>
      <w:pPr>
        <w:pStyle w:val="Normal"/>
        <w:ind w:left="720" w:right="-104" w:hanging="720"/>
        <w:rPr/>
      </w:pPr>
      <w:r>
        <w:rPr/>
        <w:t>Великая Отечественная война 1941 – 1945 годов: в 12 т. – М., 2011 – 2015.//ч.з.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1.: Основные события войны. – 2011. – 846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2.: Происхождение и начало войны. – 2012. – 1006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3.: Битвы и сражения, изменившие ход войны. – 2012. – 863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4.: Освобождение территории СССР. 1944 год. – 2012. – 862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5.: Победный финал. Завершающая операция Великой Отечественной войны в Европе. Война с Японией. – 2013. – 862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6.: Тайная война. Разведка и контрразведка в годы Великой Отечественной войны. – 2013. – 862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7.: Экономика и оружие войны. – 2013. – 862 с. -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8.: Внешняя политика и дипломатия Советского Союза в годы войны. – 2014. – 863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9.: Союзники СССР по антигитлеровской коалиции. – 2014. – 862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10.: Государство, общество и война. – 2014. – 862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11.: Политика и стратегия победы: стратегическое руководство страной и вооруженными силами СССР в годы войны. – 2015. – 862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1260" w:right="-104" w:hanging="1260"/>
        <w:rPr/>
      </w:pPr>
      <w:r>
        <w:rPr/>
        <w:tab/>
        <w:tab/>
        <w:tab/>
        <w:t>Т. 12.: Итоги и уроки войны. – 2015. – 862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</w:p>
    <w:p>
      <w:pPr>
        <w:pStyle w:val="Normal"/>
        <w:ind w:left="720" w:right="-104" w:hanging="720"/>
        <w:rPr/>
      </w:pPr>
      <w:r>
        <w:rPr/>
        <w:t>Дни воинской славы: хрестоматия. – М., 2006. – 668 с.//взр.аб.</w:t>
      </w:r>
    </w:p>
    <w:p>
      <w:pPr>
        <w:pStyle w:val="Normal"/>
        <w:ind w:left="720" w:right="-104" w:hanging="720"/>
        <w:rPr/>
      </w:pPr>
      <w:r>
        <w:rPr/>
        <w:t>Две судьбы. Одна тайна [Электронный ресурс]: великая русская легенда: [видеозапись]: (Загл.с этикетки: Посвящается победителям в Отечественной войне 1812 года). – Томск, 2012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//ч.з.</w:t>
      </w:r>
    </w:p>
    <w:p>
      <w:pPr>
        <w:pStyle w:val="Normal"/>
        <w:ind w:left="720" w:right="-104" w:hanging="720"/>
        <w:rPr/>
      </w:pPr>
      <w:r>
        <w:rPr/>
        <w:t>Каленова, Т.А. Долгая дорога памяти: кн6ига памяти. Кн. 1. – Томск, 2015. – 107 с.//взр.аб.</w:t>
      </w:r>
    </w:p>
    <w:p>
      <w:pPr>
        <w:pStyle w:val="Normal"/>
        <w:ind w:left="720" w:right="-104" w:hanging="720"/>
        <w:rPr/>
      </w:pPr>
      <w:r>
        <w:rPr/>
        <w:t>Пшеничкина, В.Г. 19-я гвардейская дивизия. – Томск, 2016. – 280 с.//взр.аб.</w:t>
      </w:r>
    </w:p>
    <w:p>
      <w:pPr>
        <w:pStyle w:val="Normal"/>
        <w:ind w:left="720" w:right="-104" w:hanging="720"/>
        <w:rPr/>
      </w:pPr>
      <w:r>
        <w:rPr/>
        <w:t>Территория действия: первые руководители органив власти в Томской области (1944 – 2014). – Томск, 2015. – 495 с.//взр.аб.</w:t>
      </w:r>
    </w:p>
    <w:p>
      <w:pPr>
        <w:pStyle w:val="Normal"/>
        <w:ind w:left="720" w:right="-104" w:hanging="720"/>
        <w:rPr/>
      </w:pPr>
      <w:r>
        <w:rPr/>
        <w:t xml:space="preserve">Томск в судьбе геров: краткий биографический справочник Героев Советсвкого Союза и кавалеров ордена Славы </w:t>
      </w:r>
      <w:r>
        <w:rPr>
          <w:lang w:val="en-US"/>
        </w:rPr>
        <w:t>I</w:t>
      </w:r>
      <w:r>
        <w:rPr/>
        <w:t xml:space="preserve"> степени. – Томск, 2010. – 207 с.//взр.аб.</w:t>
      </w:r>
    </w:p>
    <w:p>
      <w:pPr>
        <w:pStyle w:val="Normal"/>
        <w:ind w:left="720" w:right="-104" w:hanging="720"/>
        <w:rPr/>
      </w:pPr>
      <w:r>
        <w:rPr/>
        <w:t>360 метров в жизни Фёдора Зинченко: фотоальбом о Герое Советсвкого Союза, первом Советском коменданте рейхстага. – Томск, 2015. – 63 с. +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//взр.аб.</w:t>
      </w:r>
    </w:p>
    <w:p>
      <w:pPr>
        <w:pStyle w:val="Normal"/>
        <w:ind w:left="720" w:right="-104" w:hanging="720"/>
        <w:rPr/>
      </w:pPr>
      <w:r>
        <w:rPr/>
        <w:t>Уйманов, В.Н. Ликвидация и реабилитация: политические репрессии в Западной Сибири в системе большевистской власти (конец 1919 – 1941 г.). – Томск, 2016. – 734 с.//взр.аб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Экономические науки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rPr/>
      </w:pPr>
      <w:r>
        <w:rPr/>
        <w:t>Рынок труда как индикатор развития экономики Томской области: 25 лет. К новым свершениям. – Томск, 2016. – 104 с.//взр.аб.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Образование. Педагогические науки</w:t>
      </w:r>
    </w:p>
    <w:p>
      <w:pPr>
        <w:pStyle w:val="Normal"/>
        <w:ind w:left="720" w:right="-104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Электронный гражданин [Электронный ресурс]: программно-обучающий комплекс. – Томск, 2015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//ч.з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Языкознание</w:t>
      </w:r>
    </w:p>
    <w:p>
      <w:pPr>
        <w:pStyle w:val="Normal"/>
        <w:ind w:left="720" w:right="-104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81</w:t>
        <w:tab/>
        <w:t>Васюкова, И.А. Словарь иностранных слов: около 5000 слов. – М., 2005. – 990 с.//ч.з.</w:t>
      </w:r>
    </w:p>
    <w:p>
      <w:pPr>
        <w:pStyle w:val="Normal"/>
        <w:ind w:left="720" w:right="-104" w:hanging="720"/>
        <w:rPr/>
      </w:pPr>
      <w:r>
        <w:rPr/>
        <w:t>84</w:t>
        <w:tab/>
        <w:t>Фразеологический словарь русского языка. – СПб., 2009. – 605 с.//ч.з.</w:t>
      </w:r>
    </w:p>
    <w:p>
      <w:pPr>
        <w:pStyle w:val="Normal"/>
        <w:ind w:left="720" w:right="-104" w:hanging="720"/>
        <w:rPr/>
      </w:pPr>
      <w:r>
        <w:rPr/>
        <w:t>81</w:t>
        <w:tab/>
        <w:t>Школьный словообразовательный словарь русского языка. – СПб., 2008. – 605 с.//ч.з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Фольклор</w:t>
      </w:r>
    </w:p>
    <w:p>
      <w:pPr>
        <w:pStyle w:val="Normal"/>
        <w:tabs>
          <w:tab w:val="clear" w:pos="708"/>
          <w:tab w:val="left" w:pos="1005" w:leader="none"/>
        </w:tabs>
        <w:ind w:left="720" w:right="-104" w:hanging="720"/>
        <w:rPr>
          <w:sz w:val="16"/>
          <w:szCs w:val="16"/>
        </w:rPr>
      </w:pPr>
      <w:r>
        <w:rPr/>
        <w:tab/>
      </w:r>
    </w:p>
    <w:p>
      <w:pPr>
        <w:pStyle w:val="Normal"/>
        <w:ind w:left="720" w:right="-104" w:hanging="720"/>
        <w:rPr/>
      </w:pPr>
      <w:r>
        <w:rPr/>
        <w:t>82</w:t>
        <w:tab/>
        <w:t>Великий русский народ в пословицах, поговорках и исторических эпизодах. – М., 2014. – 443 с. – (Великая Россия)//взр.аб.</w:t>
      </w:r>
    </w:p>
    <w:p>
      <w:pPr>
        <w:pStyle w:val="Normal"/>
        <w:ind w:left="720" w:right="-104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10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 Литературоведение</w:t>
      </w:r>
    </w:p>
    <w:p>
      <w:pPr>
        <w:pStyle w:val="Normal"/>
        <w:ind w:left="720" w:right="-104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04" w:hanging="720"/>
        <w:rPr/>
      </w:pPr>
      <w:r>
        <w:rPr/>
        <w:t xml:space="preserve">Русские писатели </w:t>
      </w:r>
      <w:r>
        <w:rPr>
          <w:lang w:val="en-US"/>
        </w:rPr>
        <w:t>XIX</w:t>
      </w:r>
      <w:r>
        <w:rPr/>
        <w:t xml:space="preserve"> век: Большой учебник справочник для школьников и поступающих в вузы. – М., 2000. – 459 с.//ч.з.</w:t>
      </w:r>
    </w:p>
    <w:p>
      <w:pPr>
        <w:pStyle w:val="Normal"/>
        <w:ind w:right="-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Художественная литература</w:t>
      </w:r>
    </w:p>
    <w:p>
      <w:pPr>
        <w:pStyle w:val="Normal"/>
        <w:ind w:left="720" w:right="-104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84</w:t>
        <w:tab/>
        <w:t>Карр, А. Лёгкий способ бросить курить: специально для женщин: революционная методика, с помощью которой вы бросите курить навсегда. – М., 2008. – 252 с.//взр.аб.</w:t>
      </w:r>
    </w:p>
    <w:p>
      <w:pPr>
        <w:pStyle w:val="Normal"/>
        <w:ind w:left="720" w:right="-104" w:hanging="720"/>
        <w:rPr/>
      </w:pPr>
      <w:r>
        <w:rPr/>
        <w:t>84</w:t>
        <w:tab/>
        <w:t>6 мифов об алкоголизме [Электронный ресурс]: (о влиянии алкоголизма). – Томск, 2013. – 1 электрон.опт.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(16 мин.)//ч.з.</w:t>
      </w:r>
    </w:p>
    <w:p>
      <w:pPr>
        <w:pStyle w:val="Normal"/>
        <w:ind w:left="720" w:right="-104" w:hanging="720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(2Рос=Рус)1. Произведения русской литературы до 1917 года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4" w:hanging="720"/>
        <w:rPr/>
      </w:pPr>
      <w:r>
        <w:rPr/>
        <w:t>Пушкин, А.С. Избранное: стихотворения. – М., 2014. – 443 с. – (Сокровища мировой литературы)//взр.аб.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84(2Рос=Рус)6. Произведения русской литературы </w:t>
      </w:r>
      <w:r>
        <w:rPr>
          <w:b/>
          <w:sz w:val="28"/>
          <w:szCs w:val="28"/>
          <w:lang w:val="en-GB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Андреев, М.В. Потому что нельзя: избранное. – Томск, 2014. – 392 с.//взр.аб.</w:t>
      </w:r>
    </w:p>
    <w:p>
      <w:pPr>
        <w:pStyle w:val="Normal"/>
        <w:ind w:left="720" w:right="-104" w:hanging="720"/>
        <w:rPr/>
      </w:pPr>
      <w:r>
        <w:rPr/>
        <w:t>Бушков, А. Владимир Путин. Полковник, ставший капитаном. – М., 2008. – 475 с.//взр.аб.</w:t>
      </w:r>
    </w:p>
    <w:p>
      <w:pPr>
        <w:pStyle w:val="Normal"/>
        <w:ind w:left="720" w:right="-104" w:hanging="720"/>
        <w:rPr/>
      </w:pPr>
      <w:r>
        <w:rPr/>
        <w:t>Бывает же такое вдохновенье!: сборник стихов. – Томск, 2015. – 145 с.//взр.аб.</w:t>
      </w:r>
    </w:p>
    <w:p>
      <w:pPr>
        <w:pStyle w:val="Normal"/>
        <w:ind w:left="720" w:right="-104" w:hanging="720"/>
        <w:rPr/>
      </w:pPr>
      <w:r>
        <w:rPr/>
        <w:t>Голещихин, И.К. Нарымские были. – Томск, 2016. – 295 с.//взр.аб.</w:t>
      </w:r>
    </w:p>
    <w:p>
      <w:pPr>
        <w:pStyle w:val="Normal"/>
        <w:ind w:left="720" w:right="-104" w:hanging="720"/>
        <w:rPr/>
      </w:pPr>
      <w:r>
        <w:rPr/>
        <w:t>Гребегщиков, Г.Д. Избранное. – Томск, 2014. – 458 с. – (Томская классика/ Г.К.Скарлыгин; т.3)//взр.аб.</w:t>
      </w:r>
    </w:p>
    <w:p>
      <w:pPr>
        <w:pStyle w:val="Normal"/>
        <w:ind w:left="720" w:right="-104" w:hanging="720"/>
        <w:rPr/>
      </w:pPr>
      <w:r>
        <w:rPr/>
        <w:t>Грин, А.С. Алые паруса. – М., 2018. – 124 с. – (Книги – мои друзья)//д.аб.</w:t>
      </w:r>
    </w:p>
    <w:p>
      <w:pPr>
        <w:pStyle w:val="Normal"/>
        <w:ind w:left="720" w:right="-104" w:hanging="720"/>
        <w:rPr/>
      </w:pPr>
      <w:r>
        <w:rPr/>
        <w:t>Данилов, С.К. Комета Магницкого: роман. – Краснодар, 2016. – 543 с.//взр.аб.</w:t>
      </w:r>
    </w:p>
    <w:p>
      <w:pPr>
        <w:pStyle w:val="Normal"/>
        <w:ind w:left="720" w:right="-104" w:hanging="720"/>
        <w:rPr/>
      </w:pPr>
      <w:r>
        <w:rPr/>
        <w:t>Дзюба, О.Ю. Королева красоты. Большая книга романов о любви для девочек: повести. – М., 2014. – 409 с. – (Большая книга романов о любви для девочек)//д.аб.</w:t>
      </w:r>
    </w:p>
    <w:p>
      <w:pPr>
        <w:pStyle w:val="Normal"/>
        <w:ind w:left="720" w:right="-104" w:hanging="720"/>
        <w:rPr/>
      </w:pPr>
      <w:r>
        <w:rPr/>
        <w:t>Донцова, Д.А. Диета для трёх поросят: роман. – М., 2008. – 372 с. – (Ироничны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Дьявол носит лапти: роман. – М., 2011. – 350 с. – (Ироничный детектив)//взр.аб.</w:t>
      </w:r>
    </w:p>
    <w:p>
      <w:pPr>
        <w:pStyle w:val="Normal"/>
        <w:ind w:left="720" w:right="-104" w:hanging="720"/>
        <w:rPr/>
      </w:pPr>
      <w:r>
        <w:rPr/>
        <w:t>Донцова, Д.А. Зимнее лето весны: роман; Личное дело Женщины-кошки: главы из нового романа; Советы от безумной оптимистки Дарьи Донцовой: советы. – М., 2007. – 372 с. – (Ироничный детектив)//взр.аб.</w:t>
      </w:r>
    </w:p>
    <w:p>
      <w:pPr>
        <w:pStyle w:val="Normal"/>
        <w:ind w:left="720" w:right="-104" w:hanging="720"/>
        <w:rPr/>
      </w:pPr>
      <w:r>
        <w:rPr/>
        <w:t>Каленова, Т.А. Крылатый конь. – Томск, 2005. – 349 с.//взр.аб.</w:t>
      </w:r>
    </w:p>
    <w:p>
      <w:pPr>
        <w:pStyle w:val="Normal"/>
        <w:ind w:left="720" w:right="-104" w:hanging="720"/>
        <w:rPr/>
      </w:pPr>
      <w:r>
        <w:rPr/>
        <w:t>Климычев, Б.Н. Избранное. – Томск, 2015. – 398 с. – (Томская классика/ Г.К.Скарлыгин; т.14)//взр.аб.</w:t>
      </w:r>
    </w:p>
    <w:p>
      <w:pPr>
        <w:pStyle w:val="Normal"/>
        <w:ind w:left="720" w:right="-104" w:hanging="720"/>
        <w:rPr/>
      </w:pPr>
      <w:r>
        <w:rPr/>
        <w:t>Клюев, Н.А. Избранное. – Томск, 2015. – 346 с. – (Томская классика/ Г.К.Скарлыгин; т.12)//взр.аб.</w:t>
      </w:r>
    </w:p>
    <w:p>
      <w:pPr>
        <w:pStyle w:val="Normal"/>
        <w:ind w:left="720" w:right="-104" w:hanging="720"/>
        <w:rPr/>
      </w:pPr>
      <w:r>
        <w:rPr/>
        <w:t>Козлов, С. Трям! Здравствуйте!: сказки. – М.,  2016. – 60 с. – (Коллекция любимых сказок)//д.аб.</w:t>
      </w:r>
    </w:p>
    <w:p>
      <w:pPr>
        <w:pStyle w:val="Normal"/>
        <w:ind w:left="720" w:right="-104" w:hanging="720"/>
        <w:rPr/>
      </w:pPr>
      <w:r>
        <w:rPr/>
        <w:t>Колупаев, В.Д. Избранное. – Томск, 2014. – 438 с. – (Томская классика/ Г.К.Скарлыгин; т.9)//взр.аб.</w:t>
      </w:r>
    </w:p>
    <w:p>
      <w:pPr>
        <w:pStyle w:val="Normal"/>
        <w:ind w:left="720" w:right="-104" w:hanging="720"/>
        <w:rPr/>
      </w:pPr>
      <w:r>
        <w:rPr/>
        <w:t>Колыхалов, В.А. Дикие побеги: роман. – Томск, 2014. – 414 с. – (Томская классика/ Г.К.Скарлыгин; т.8)//взр.аб.</w:t>
      </w:r>
    </w:p>
    <w:p>
      <w:pPr>
        <w:pStyle w:val="Normal"/>
        <w:ind w:left="720" w:right="-104" w:hanging="720"/>
        <w:rPr/>
      </w:pPr>
      <w:r>
        <w:rPr/>
        <w:t>Колыхалов, В.А. Первопуток: стихотворения. – Томск, 1990. – 94 с.//взр.аб.</w:t>
      </w:r>
    </w:p>
    <w:p>
      <w:pPr>
        <w:pStyle w:val="Normal"/>
        <w:ind w:left="720" w:right="-104" w:hanging="720"/>
        <w:rPr/>
      </w:pPr>
      <w:r>
        <w:rPr/>
        <w:t>Коняев, В.Ф. Остаться в живых не обещаю…: повесть. – Новокузнецк, 2016. – 374 с.//взр.аб.</w:t>
      </w:r>
    </w:p>
    <w:p>
      <w:pPr>
        <w:pStyle w:val="Normal"/>
        <w:ind w:left="720" w:right="-104" w:hanging="720"/>
        <w:rPr/>
      </w:pPr>
      <w:r>
        <w:rPr/>
        <w:t>Кортусова, О.М. Когда уходит снег во тьму: стихотворения 2016 – 2017. – Томск, 2017. – 139 с.//взр.аб.</w:t>
      </w:r>
    </w:p>
    <w:p>
      <w:pPr>
        <w:pStyle w:val="Normal"/>
        <w:ind w:left="720" w:right="-104" w:hanging="720"/>
        <w:rPr/>
      </w:pPr>
      <w:r>
        <w:rPr/>
        <w:t>Костин, В.М. Коробок: повесть, рассказы, исторический очерк. – Томск, 2015. – 237 с.//взр.аб.</w:t>
      </w:r>
    </w:p>
    <w:p>
      <w:pPr>
        <w:pStyle w:val="Normal"/>
        <w:ind w:left="720" w:right="-104" w:hanging="720"/>
        <w:rPr/>
      </w:pPr>
      <w:r>
        <w:rPr/>
        <w:t>Куранов, Ю.Н. Собрание сочинений в трёх томах. – Калининград, 2012. – (Библиотека Правительства Калининградской области)//взр.аб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1.: Миниатюры. – 223 с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2.: Рассказы и повести. – 542 с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3.: Дело генерала Раевского: роман. – 444 с.</w:t>
      </w:r>
    </w:p>
    <w:p>
      <w:pPr>
        <w:pStyle w:val="Normal"/>
        <w:ind w:left="720" w:right="-104" w:hanging="720"/>
        <w:rPr/>
      </w:pPr>
      <w:r>
        <w:rPr/>
        <w:t>Кущевский, И.А. Николай Негорев, или Благополучный россиянин: роман. – Томск, – (Томская классика/ Г.К.Скарлыгин; т.1)//взр.аб.</w:t>
      </w:r>
    </w:p>
    <w:p>
      <w:pPr>
        <w:pStyle w:val="Normal"/>
        <w:ind w:left="720" w:right="-104" w:hanging="720"/>
        <w:rPr/>
      </w:pPr>
      <w:r>
        <w:rPr/>
        <w:t>Липатов, В.В. Избранное. – Томск, 2014. – 422 с. – (Томская классика/ Г.К.Скарлыгин; т.7)//взр.аб.</w:t>
      </w:r>
    </w:p>
    <w:p>
      <w:pPr>
        <w:pStyle w:val="Normal"/>
        <w:ind w:left="720" w:right="-104" w:hanging="720"/>
        <w:rPr/>
      </w:pPr>
      <w:r>
        <w:rPr/>
        <w:t>Макшеев, В.Н. Избранные произведения: в 3 т. – Томск, 2010.//взр.аб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1.: И мы поедем домой, в Россию… - 319 с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2.: Позарастали стёжки-дорожки… - 308 с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3.: Время, дороги, книги…: записки провинциального писателя; Спецы: исследование. – 343 с.</w:t>
      </w:r>
    </w:p>
    <w:p>
      <w:pPr>
        <w:pStyle w:val="Normal"/>
        <w:ind w:left="720" w:right="-104" w:hanging="720"/>
        <w:rPr/>
      </w:pPr>
      <w:r>
        <w:rPr/>
        <w:t>Марков, Г.М. Строговы: роман. – Томск, 2014. – 478 с. – (Томская классика/ Г.К.Скарлыгин; т.5)//взр.аб.</w:t>
      </w:r>
    </w:p>
    <w:p>
      <w:pPr>
        <w:pStyle w:val="Normal"/>
        <w:ind w:left="720" w:right="-104" w:hanging="720"/>
        <w:rPr/>
      </w:pPr>
      <w:r>
        <w:rPr/>
        <w:t>Медушевский, А. Повелитель времени. – Томск, 2014. – 293 с.//взр.аб.</w:t>
      </w:r>
    </w:p>
    <w:p>
      <w:pPr>
        <w:pStyle w:val="Normal"/>
        <w:ind w:left="720" w:right="-104" w:hanging="720"/>
        <w:rPr/>
      </w:pPr>
      <w:r>
        <w:rPr/>
        <w:t>Наумов, Н.И. Избранное. – Томск, 2014. – 434 с. – (Томская классика/ Г.К.Скарлыгин; т.2)//взр.аб.</w:t>
      </w:r>
    </w:p>
    <w:p>
      <w:pPr>
        <w:pStyle w:val="Normal"/>
        <w:ind w:left="720" w:right="-104" w:hanging="720"/>
        <w:rPr/>
      </w:pPr>
      <w:r>
        <w:rPr/>
        <w:t>Носов, Н.Н. Мишкина каша. – М., 2018. – 157 с.//д.аб.</w:t>
      </w:r>
    </w:p>
    <w:p>
      <w:pPr>
        <w:pStyle w:val="Normal"/>
        <w:ind w:left="720" w:right="-104" w:hanging="720"/>
        <w:rPr/>
      </w:pPr>
      <w:r>
        <w:rPr/>
        <w:t>Образцов, К.А. Красные цепи: роман. – М., 2016. – 572 с. – Интеллектуальный триллер)//взр.аб.</w:t>
      </w:r>
    </w:p>
    <w:p>
      <w:pPr>
        <w:pStyle w:val="Normal"/>
        <w:ind w:left="720" w:right="-104" w:hanging="720"/>
        <w:rPr/>
      </w:pPr>
      <w:r>
        <w:rPr/>
        <w:t>Обручев, В.А. Избранное. – Томск, 2015. – 302 с. – (Томская классика/ Г.К.Скарлыгин; т.11)//взр.аб.</w:t>
      </w:r>
    </w:p>
    <w:p>
      <w:pPr>
        <w:pStyle w:val="Normal"/>
        <w:ind w:left="720" w:right="-104" w:hanging="720"/>
        <w:rPr/>
      </w:pPr>
      <w:r>
        <w:rPr/>
        <w:t>Костин, В.М. Коробок: повесть, рассказы, исторический очерк. – Томск, 2015. – 237 с.//взр.аб.</w:t>
      </w:r>
    </w:p>
    <w:p>
      <w:pPr>
        <w:pStyle w:val="Normal"/>
        <w:ind w:left="720" w:right="-104" w:hanging="720"/>
        <w:rPr/>
      </w:pPr>
      <w:r>
        <w:rPr/>
        <w:t>Петухова, Т.П. Бабушкины сказки: стихи и сказки для детей. – Вологда, 2012. – 152 с.//д.аб.</w:t>
      </w:r>
    </w:p>
    <w:p>
      <w:pPr>
        <w:pStyle w:val="Normal"/>
        <w:ind w:left="720" w:right="-104" w:hanging="720"/>
        <w:rPr/>
      </w:pPr>
      <w:r>
        <w:rPr/>
        <w:t>Пичурин, Л.Ф. «Минувшее проходит предо мною…»: избранное. – Томск, 2014. – 684 с.//взр.аб.</w:t>
      </w:r>
    </w:p>
    <w:p>
      <w:pPr>
        <w:pStyle w:val="Normal"/>
        <w:ind w:left="720" w:right="-104" w:hanging="720"/>
        <w:rPr/>
      </w:pPr>
      <w:r>
        <w:rPr/>
        <w:t>По дороге в Изумрудный город: томские истории: альбом. – Томск, 2014. – 171 с.//д.аб.</w:t>
      </w:r>
    </w:p>
    <w:p>
      <w:pPr>
        <w:pStyle w:val="Normal"/>
        <w:ind w:left="720" w:right="-104" w:hanging="720"/>
        <w:rPr/>
      </w:pPr>
      <w:r>
        <w:rPr/>
        <w:t>Симкин, С.Х. Другой я: стихи. – Калининград, 2005. – 367 с.//взр.аб.</w:t>
      </w:r>
    </w:p>
    <w:p>
      <w:pPr>
        <w:pStyle w:val="Normal"/>
        <w:ind w:left="720" w:right="-104" w:hanging="720"/>
        <w:rPr/>
      </w:pPr>
      <w:r>
        <w:rPr/>
        <w:t>Ситникова, Н.Д. Простые радости: стихи. – Новосибирск, 2017. – 67 с.//взр.аб.</w:t>
      </w:r>
    </w:p>
    <w:p>
      <w:pPr>
        <w:pStyle w:val="Normal"/>
        <w:ind w:left="720" w:right="-104" w:hanging="720"/>
        <w:rPr/>
      </w:pPr>
      <w:r>
        <w:rPr/>
        <w:t>Станюкович, К.М. Избранное. – Томск, 2015. – 374 с. – (Томская классика/ Г.К.Скарлыгин; т.10)//взр.аб.</w:t>
      </w:r>
    </w:p>
    <w:p>
      <w:pPr>
        <w:pStyle w:val="Normal"/>
        <w:ind w:left="720" w:right="-104" w:hanging="720"/>
        <w:rPr/>
      </w:pPr>
      <w:r>
        <w:rPr/>
        <w:t>Тихменев, Ф.И. Избранное. – Томск, 2015. – 302 с. – (Томская классика/ Г.К.Скарлыгин; т.13)//взр.аб.</w:t>
      </w:r>
    </w:p>
    <w:p>
      <w:pPr>
        <w:pStyle w:val="Normal"/>
        <w:ind w:left="720" w:right="-104" w:hanging="720"/>
        <w:rPr/>
      </w:pPr>
      <w:r>
        <w:rPr/>
        <w:t>Хайт, А.И. День рождения кота Леопольда. – М., 2010. – 109 с. – (Книжка в подарок)//д.аб.</w:t>
      </w:r>
    </w:p>
    <w:p>
      <w:pPr>
        <w:pStyle w:val="Normal"/>
        <w:ind w:left="720" w:right="-104" w:hanging="720"/>
        <w:rPr/>
      </w:pPr>
      <w:r>
        <w:rPr/>
        <w:t>Халфина, М.Л. Избранное. – Томск, 2014. – 398 с. – (Томская классика/ Г.К.Скарлыгин; т.6)//взр.аб.</w:t>
      </w:r>
    </w:p>
    <w:p>
      <w:pPr>
        <w:pStyle w:val="Normal"/>
        <w:ind w:left="720" w:right="-104" w:hanging="720"/>
        <w:rPr/>
      </w:pPr>
      <w:r>
        <w:rPr/>
        <w:t>Чернов, В.И. Исповедь фронтовички: повесть о жизни и любви на фронте. – Калининград, 2011. – 189 с.//взр.аб.</w:t>
      </w:r>
    </w:p>
    <w:p>
      <w:pPr>
        <w:pStyle w:val="Normal"/>
        <w:ind w:left="720" w:right="-104" w:hanging="720"/>
        <w:rPr/>
      </w:pPr>
      <w:r>
        <w:rPr/>
        <w:t>Чубковец, В.А. Всякое бывало: рассказы. – Томск, 2012. – 171 с.//взр.аб.</w:t>
      </w:r>
    </w:p>
    <w:p>
      <w:pPr>
        <w:pStyle w:val="Normal"/>
        <w:ind w:left="720" w:right="-104" w:hanging="720"/>
        <w:rPr/>
      </w:pPr>
      <w:r>
        <w:rPr/>
        <w:t>Чудо там бывает, где о нём мечтают: сборник стихов. – Томск, 2017. – 223 с.//взр.аб.</w:t>
      </w:r>
    </w:p>
    <w:p>
      <w:pPr>
        <w:pStyle w:val="Normal"/>
        <w:ind w:left="720" w:right="-104" w:hanging="720"/>
        <w:rPr/>
      </w:pPr>
      <w:r>
        <w:rPr/>
        <w:t>Шишков, В.Я. Избранное. – Томск, 2014. – 342 с. – (Томская классика/ Г.К.Скарлыгин; т.4)//взр.аб.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художественная литература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-104" w:hanging="709"/>
        <w:rPr/>
      </w:pPr>
      <w:r>
        <w:rPr/>
        <w:t>(4Фра)</w:t>
        <w:tab/>
        <w:tab/>
        <w:t xml:space="preserve">Вербер, Б. Дыхание богов =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Souffl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dieux</w:t>
      </w:r>
      <w:r>
        <w:rPr/>
        <w:t>. – М., 2008. – 583 с.//взр.аб</w:t>
      </w:r>
    </w:p>
    <w:p>
      <w:pPr>
        <w:pStyle w:val="Normal"/>
        <w:ind w:left="709" w:right="-104" w:hanging="709"/>
        <w:rPr/>
      </w:pPr>
      <w:r>
        <w:rPr/>
        <w:t>(4Фра)</w:t>
        <w:tab/>
        <w:tab/>
        <w:t>Влади, М. Владимир, или прерванный полёт. – М., 2017. – 285 с. – (На последнем дыхании)//взр.аб.</w:t>
      </w:r>
    </w:p>
    <w:p>
      <w:pPr>
        <w:pStyle w:val="Normal"/>
        <w:ind w:left="709" w:right="-104" w:hanging="709"/>
        <w:rPr/>
      </w:pPr>
      <w:r>
        <w:rPr/>
        <w:t>(4Вел)</w:t>
        <w:tab/>
        <w:tab/>
        <w:t>Дойл, А.К. Записки о Шерлоке Холмсе: предисловие Стива Томпсона. – М., 2016. – 350 с.//взр.аб.</w:t>
      </w:r>
    </w:p>
    <w:p>
      <w:pPr>
        <w:pStyle w:val="Normal"/>
        <w:ind w:left="709" w:right="-104" w:hanging="709"/>
        <w:rPr/>
      </w:pPr>
      <w:r>
        <w:rPr/>
        <w:t>(7Бра)</w:t>
        <w:tab/>
        <w:tab/>
        <w:t>Коэльо, П. Алхимик: роман. – М., 2009. – 221 с.//взр.аб.</w:t>
      </w:r>
    </w:p>
    <w:p>
      <w:pPr>
        <w:pStyle w:val="Normal"/>
        <w:ind w:left="709" w:right="-104" w:hanging="709"/>
        <w:rPr/>
      </w:pPr>
      <w:r>
        <w:rPr/>
        <w:t>(7Бра)</w:t>
        <w:tab/>
        <w:tab/>
        <w:t>Коэльо, П. Дневник мага. – М., 2006. – 324 с.//взр.аб.</w:t>
      </w:r>
    </w:p>
    <w:p>
      <w:pPr>
        <w:pStyle w:val="Normal"/>
        <w:ind w:left="709" w:right="-104" w:hanging="709"/>
        <w:rPr/>
      </w:pPr>
      <w:r>
        <w:rPr/>
        <w:t>(7Бра)</w:t>
        <w:tab/>
        <w:tab/>
        <w:t>Коэльо, П. На берегу Рио-Пьедра села я и заплакала: роман. – М., 2003. – 221 с.//взр.аб.</w:t>
      </w:r>
    </w:p>
    <w:p>
      <w:pPr>
        <w:pStyle w:val="Normal"/>
        <w:ind w:left="709" w:right="-104" w:hanging="709"/>
        <w:rPr/>
      </w:pPr>
      <w:r>
        <w:rPr/>
        <w:t xml:space="preserve">(7Сое) </w:t>
        <w:tab/>
        <w:t>Лондон, Дж. Белый клык. – М., 2017. – 284 с. – (Классика в школе)//д.аб.</w:t>
      </w:r>
    </w:p>
    <w:p>
      <w:pPr>
        <w:pStyle w:val="Normal"/>
        <w:ind w:left="851" w:right="-104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Искусство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>Антология студенческих, школьных и дворовых песен: более 500 песен. – М., 2008. – 717 с.//взр.аб.</w:t>
      </w:r>
    </w:p>
    <w:p>
      <w:pPr>
        <w:pStyle w:val="Normal"/>
        <w:ind w:left="720" w:right="-104" w:hanging="720"/>
        <w:rPr/>
      </w:pPr>
      <w:r>
        <w:rPr/>
        <w:t>Берестяная утварь южных селькупов: каталог. – Томск, 2017. – 256 с.//взр.аб.</w:t>
      </w:r>
    </w:p>
    <w:p>
      <w:pPr>
        <w:pStyle w:val="Normal"/>
        <w:ind w:left="720" w:right="-104" w:hanging="720"/>
        <w:rPr/>
      </w:pPr>
      <w:r>
        <w:rPr/>
        <w:t>Герман Завьялов. Живопись: альбом-каталог. – Томск, 2017. – 65 с.//взр.аб.</w:t>
      </w:r>
    </w:p>
    <w:p>
      <w:pPr>
        <w:pStyle w:val="Normal"/>
        <w:ind w:left="720" w:right="-104" w:hanging="720"/>
        <w:rPr/>
      </w:pPr>
      <w:r>
        <w:rPr/>
        <w:t>Куперт, Т.Ю. Музыкальное прошлое Томска: в письмах к Рубинштейну. – Томск, 2006 . – 787 с.//взр.аб.</w:t>
      </w:r>
    </w:p>
    <w:p>
      <w:pPr>
        <w:pStyle w:val="Normal"/>
        <w:ind w:left="720" w:right="-104" w:hanging="720"/>
        <w:rPr/>
      </w:pPr>
      <w:r>
        <w:rPr/>
        <w:t>Майданюк, Э.К. Сады и парки Томска. – Томск, 2014. – 111 с.//взр.аб.</w:t>
      </w:r>
    </w:p>
    <w:p>
      <w:pPr>
        <w:pStyle w:val="Normal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Религия. Мистика. Свободомыслие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04" w:hanging="720"/>
        <w:rPr/>
      </w:pPr>
      <w:r>
        <w:rPr/>
        <w:t xml:space="preserve">86 </w:t>
        <w:tab/>
        <w:t>Афанасьев, Л.Утренняя песнь: стихи: Приношение православному отрочеству. – М., 2013. – 158 с.//взр.аб.</w:t>
      </w:r>
    </w:p>
    <w:p>
      <w:pPr>
        <w:pStyle w:val="Normal"/>
        <w:ind w:left="720" w:right="-104" w:hanging="720"/>
        <w:rPr/>
      </w:pPr>
      <w:r>
        <w:rPr/>
        <w:t>86</w:t>
        <w:tab/>
        <w:t>Джонс, М.Д. Тайны чисел. – Харьков, 2011. – 286 с.//взр.аб.</w:t>
      </w:r>
    </w:p>
    <w:p>
      <w:pPr>
        <w:pStyle w:val="Normal"/>
        <w:ind w:left="720" w:right="-104" w:hanging="720"/>
        <w:rPr/>
      </w:pPr>
      <w:r>
        <w:rPr/>
        <w:t>86</w:t>
        <w:tab/>
        <w:t xml:space="preserve">Православная энциклопедия/ под ред.Патриарха Моск.и всея Руси Алексия </w:t>
      </w:r>
      <w:r>
        <w:rPr>
          <w:lang w:val="en-US"/>
        </w:rPr>
        <w:t>II</w:t>
      </w:r>
      <w:r>
        <w:rPr/>
        <w:t>/ под ред.Патриарха Московского и всея Руси Кирилла. – М., 2000 – //ч.з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27.: Исаак Сирин – Исторические книги. – 2011. - 751 с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28.: Исторический музей – Иэкуно Амлак. – 2012. - 751 с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29.: К – Каменац. – 2012. – 751 с.</w:t>
      </w:r>
    </w:p>
    <w:p>
      <w:pPr>
        <w:pStyle w:val="Normal"/>
        <w:ind w:left="1440" w:right="-104" w:hanging="1440"/>
        <w:rPr/>
      </w:pPr>
      <w:r>
        <w:rPr/>
        <w:tab/>
        <w:tab/>
        <w:t>Т. 30.: Каменец-Подольская и городская епархия – Каракал. – 2012. – 751 с.</w:t>
      </w:r>
    </w:p>
    <w:p>
      <w:pPr>
        <w:pStyle w:val="Normal"/>
        <w:ind w:left="720" w:right="-104" w:hanging="720"/>
        <w:rPr/>
      </w:pPr>
      <w:r>
        <w:rPr/>
        <w:tab/>
        <w:tab/>
        <w:tab/>
        <w:t>Т. 31.: Каракалла – Катехизация. – 2013. – 751 с.</w:t>
      </w:r>
    </w:p>
    <w:p>
      <w:pPr>
        <w:pStyle w:val="Normal"/>
        <w:ind w:left="1428" w:right="-104" w:firstLine="696"/>
        <w:rPr/>
      </w:pPr>
      <w:r>
        <w:rPr/>
        <w:t>Т. 32.: Катахезис – Киевско-Печёрская икона «Успение Пресвятой Богородицы». – 2013. – 751 с.</w:t>
      </w:r>
    </w:p>
    <w:p>
      <w:pPr>
        <w:pStyle w:val="Normal"/>
        <w:ind w:left="1428" w:right="-104" w:firstLine="696"/>
        <w:rPr/>
      </w:pPr>
      <w:r>
        <w:rPr/>
        <w:t>Т. 33.: Киево-Печёрская лавра – Кипрская икона Божией матери. – 2013. – 751 с.</w:t>
      </w:r>
    </w:p>
    <w:p>
      <w:pPr>
        <w:pStyle w:val="Normal"/>
        <w:ind w:left="1428" w:right="-104" w:firstLine="696"/>
        <w:rPr/>
      </w:pPr>
      <w:r>
        <w:rPr/>
        <w:t>Т. 34.: Кипрская православная церковь – Кирион, Вассиан, Агафон и Моисей. – 2014. – 751 с.</w:t>
      </w:r>
    </w:p>
    <w:p>
      <w:pPr>
        <w:pStyle w:val="Normal"/>
        <w:ind w:left="1428" w:right="-104" w:firstLine="696"/>
        <w:rPr/>
      </w:pPr>
      <w:r>
        <w:rPr/>
        <w:t>Т. 35.: Кириопасха – Клосс. – 2014. – 750 с.</w:t>
      </w:r>
    </w:p>
    <w:p>
      <w:pPr>
        <w:pStyle w:val="Normal"/>
        <w:ind w:left="1428" w:right="-104" w:firstLine="696"/>
        <w:rPr/>
      </w:pPr>
      <w:r>
        <w:rPr/>
        <w:t>Т. 36.: Клотильда – Константин. – 2014. – 751 с.</w:t>
      </w:r>
    </w:p>
    <w:p>
      <w:pPr>
        <w:pStyle w:val="Normal"/>
        <w:ind w:left="1428" w:right="-104" w:firstLine="696"/>
        <w:rPr/>
      </w:pPr>
      <w:r>
        <w:rPr/>
        <w:t>Т. 37.: Константин – Корин. – 2015. – 751 с.</w:t>
      </w:r>
    </w:p>
    <w:p>
      <w:pPr>
        <w:pStyle w:val="Normal"/>
        <w:ind w:left="1428" w:right="-104" w:firstLine="696"/>
        <w:rPr/>
      </w:pPr>
      <w:r>
        <w:rPr/>
        <w:t>Т. 38.: Коринф – Крискентия. – 2015. – 751 с.</w:t>
      </w:r>
    </w:p>
    <w:p>
      <w:pPr>
        <w:pStyle w:val="Normal"/>
        <w:ind w:left="1428" w:right="-104" w:firstLine="696"/>
        <w:rPr/>
      </w:pPr>
      <w:r>
        <w:rPr/>
        <w:t>Т. 39.: Крисп – Лангадасская, Литийская и Рентинская митрополия. – 2015. – 751 с.</w:t>
      </w:r>
    </w:p>
    <w:p>
      <w:pPr>
        <w:pStyle w:val="Normal"/>
        <w:ind w:left="1428" w:right="-104" w:firstLine="696"/>
        <w:rPr/>
      </w:pPr>
      <w:r>
        <w:rPr/>
        <w:t>Т. 40.: Лангтон – Ливан. – 2015. – 751 с.</w:t>
      </w:r>
    </w:p>
    <w:p>
      <w:pPr>
        <w:pStyle w:val="Normal"/>
        <w:ind w:left="1428" w:right="-104" w:firstLine="696"/>
        <w:rPr/>
      </w:pPr>
      <w:r>
        <w:rPr/>
        <w:t>Т. 41.: Ливаний – Львовский в честь Преображения Господня женский монастырь. – 2016. – 751 с.</w:t>
      </w:r>
    </w:p>
    <w:p>
      <w:pPr>
        <w:pStyle w:val="Normal"/>
        <w:ind w:left="1428" w:right="-104" w:firstLine="696"/>
        <w:rPr/>
      </w:pPr>
      <w:r>
        <w:rPr/>
        <w:t>Т. 42.: Львовский собор – Максим, блж., Московский. – 2016. – 751 с.</w:t>
      </w:r>
    </w:p>
    <w:p>
      <w:pPr>
        <w:pStyle w:val="Normal"/>
        <w:ind w:left="1428" w:right="-104" w:firstLine="696"/>
        <w:rPr/>
      </w:pPr>
      <w:r>
        <w:rPr/>
        <w:t xml:space="preserve">Т. 43.: Максим – Маркелл </w:t>
      </w:r>
      <w:r>
        <w:rPr>
          <w:lang w:val="en-US"/>
        </w:rPr>
        <w:t>I</w:t>
      </w:r>
      <w:r>
        <w:rPr/>
        <w:t>. – 2016. – 751 с.</w:t>
      </w:r>
    </w:p>
    <w:p>
      <w:pPr>
        <w:pStyle w:val="Normal"/>
        <w:ind w:left="720" w:right="-104" w:hanging="720"/>
        <w:rPr/>
      </w:pPr>
      <w:r>
        <w:rPr/>
        <w:t>36</w:t>
        <w:tab/>
        <w:t>Шпренгер, Я. Молот ведьм. – М., 2017. – 476 с. – (Зарубежная классика). – (Всемирная литература)//взр.аб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Психология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Берн, Э. Игры, в которые играют люди. Люди, которые играют в игры. – М., 2009. – 566 с.//взр.аб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Литвак, М.Е. Если хочешь быть счастливым: учебное пособие по психотерапии и психологии общения. – Ростовн/Д, 2008. – 442 с. – (Психологические этюды)//взр.аб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Литвак, М.Е. Из Ада в Рай: избранные лекции по психотерапии: учебное пособие. – Ростов н/Д., 2008. – 477 с. – (Психологические этюды)//взр.аб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Литвак, М.Е. Как узнать и изменить свою судьбу: способности, темперамент, характер. – Росто н/Д., 2008. – 442 с. – (Психологические этюды)//взр.аб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Литвак, М. Е. Не нойте!: Практикум попсихологическому айкидо. – Ростов н/Д., 2008. – 442 с. – (Психологические этюды)//взр.аб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/>
      </w:pPr>
      <w:r>
        <w:rPr>
          <w:b/>
          <w:sz w:val="28"/>
          <w:szCs w:val="28"/>
        </w:rPr>
        <w:t xml:space="preserve">9. Литература универсального содержания 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92</w:t>
        <w:tab/>
        <w:t>Большая Российская энциклопедия: в 30 т.. – М., 2005 - //ч.з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20.: Меотская археологическая культиура – Монголо-татарское нашествие. – 2012. – 766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21.: Монголы – Наноматериалы. – 2013. – 766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22.: Нанонаука – Николай Кавасила. – 2013. – 766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24.: Океанариум – Оясио. – 2014. – 766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25.: П – Пертурбационная функция. – 2014. – 764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26.: Перу – Полиприцеп. – 2014. – 766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27.: Полупроводники – Пустыня. – 2015. -  766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28.: Пустырник – Румчерод. – 2015. – 766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29.: Румыния – Сен-Жан-де-Люз. – 2015. – 766 с.</w:t>
      </w:r>
    </w:p>
    <w:p>
      <w:pPr>
        <w:pStyle w:val="Normal"/>
        <w:ind w:left="3420" w:right="-104" w:hanging="1296"/>
        <w:rPr/>
      </w:pPr>
      <w:r>
        <w:rPr/>
        <w:t>Т. 30.: Сен-Жерменский мир 1679 – Социальное обеспечение. – 2016. – 766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31.: Социальное партнёрство – Телевидение. – 2016. – 766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ab/>
        <w:tab/>
        <w:tab/>
        <w:t>Т. 32.: Телевизионная башня – Улан-Баторп. – 2016. – 765 с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  <w:t>92</w:t>
        <w:tab/>
        <w:t>Энциклопедия. Открой мир вокруг себя: Необычные явления: выпуск 27. – М., 2011. – 58 с. – (</w:t>
      </w:r>
      <w:r>
        <w:rPr>
          <w:lang w:val="en-US"/>
        </w:rPr>
        <w:t>Disney</w:t>
      </w:r>
      <w:r>
        <w:rPr/>
        <w:t>)//д.аб.</w:t>
      </w:r>
    </w:p>
    <w:p>
      <w:pPr>
        <w:pStyle w:val="Normal"/>
        <w:tabs>
          <w:tab w:val="clear" w:pos="708"/>
          <w:tab w:val="left" w:pos="851" w:leader="none"/>
        </w:tabs>
        <w:ind w:left="851" w:right="-104" w:hanging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04"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Cs w:val="28"/>
    </w:rPr>
  </w:style>
  <w:style w:type="paragraph" w:styleId="Style13">
    <w:name w:val="Цитата"/>
    <w:basedOn w:val="Normal"/>
    <w:qFormat/>
    <w:pPr>
      <w:ind w:left="720" w:right="-104" w:hanging="72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</w:pPr>
    <w:rPr>
      <w:szCs w:val="28"/>
    </w:rPr>
  </w:style>
  <w:style w:type="paragraph" w:styleId="21">
    <w:name w:val="Основной текст 2"/>
    <w:basedOn w:val="Normal"/>
    <w:qFormat/>
    <w:pPr/>
    <w:rPr>
      <w:color w:val="FF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48:00Z</dcterms:created>
  <dc:creator>ШЕФ</dc:creator>
  <dc:description/>
  <dc:language>en-US</dc:language>
  <cp:lastModifiedBy>user</cp:lastModifiedBy>
  <cp:lastPrinted>2006-02-10T15:04:00Z</cp:lastPrinted>
  <dcterms:modified xsi:type="dcterms:W3CDTF">2019-02-08T03:48:00Z</dcterms:modified>
  <cp:revision>2</cp:revision>
  <dc:subject/>
  <dc:title>КЕДРОВСКАЯ ЦЕНТРАЛИЗОВАННАЯ БИБЛИОТЕЧНАЯ СИСТЕМА</dc:title>
</cp:coreProperties>
</file>