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СКАЯ ЦЕНТРАЛИЗОВАННАЯ БИБЛИОТЕЧН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ПОСТУПЛЕНИЙ В ФОНД КЕДРОВСКОЙ ЦБ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 xml:space="preserve"> квартал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дровый, 2019 г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>
          <w:b/>
          <w:sz w:val="28"/>
          <w:szCs w:val="28"/>
        </w:rPr>
        <w:t>2. Естественные науки</w:t>
        <w:tab/>
        <w:tab/>
        <w:tab/>
        <w:tab/>
        <w:tab/>
        <w:tab/>
        <w:tab/>
        <w:tab/>
        <w:t>3</w:t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. Технические науки</w:t>
        <w:tab/>
        <w:tab/>
        <w:tab/>
        <w:tab/>
        <w:tab/>
        <w:tab/>
        <w:tab/>
        <w:t>3</w:t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и лесное хозяйство</w:t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равоохранение. Медицинские науки</w:t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ческие науки</w:t>
        <w:tab/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Военные науки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  <w:tab/>
        <w:tab/>
        <w:tab/>
        <w:tab/>
        <w:tab/>
        <w:t>3</w:t>
        <w:tab/>
      </w:r>
    </w:p>
    <w:p>
      <w:pPr>
        <w:pStyle w:val="Normal"/>
        <w:ind w:left="720" w:right="-104" w:hanging="720"/>
        <w:rPr/>
      </w:pPr>
      <w:r>
        <w:rPr>
          <w:b/>
          <w:sz w:val="28"/>
          <w:szCs w:val="28"/>
        </w:rPr>
        <w:t>81. Языкознание</w:t>
        <w:tab/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Фольклор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  <w:tab/>
        <w:tab/>
        <w:tab/>
        <w:tab/>
        <w:tab/>
        <w:tab/>
        <w:tab/>
        <w:t>4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84(2Рос=Рус)1. Произведения русской классической литературы</w:t>
        <w:tab/>
        <w:t>4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  <w:tab/>
        <w:tab/>
        <w:t>5</w:t>
        <w:tab/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Зарубежная художественная литература</w:t>
        <w:tab/>
        <w:tab/>
        <w:tab/>
        <w:tab/>
        <w:tab/>
        <w:t>11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Д. Детская литература</w:t>
        <w:tab/>
        <w:tab/>
        <w:tab/>
        <w:tab/>
        <w:tab/>
        <w:tab/>
        <w:tab/>
        <w:tab/>
        <w:t>12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универсального характера</w:t>
        <w:tab/>
        <w:tab/>
        <w:tab/>
        <w:tab/>
        <w:tab/>
        <w:t>13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/>
        <w:t>28</w:t>
      </w:r>
      <w:r>
        <w:rPr>
          <w:b/>
          <w:sz w:val="16"/>
          <w:szCs w:val="16"/>
        </w:rPr>
        <w:tab/>
      </w:r>
      <w:r>
        <w:rPr/>
        <w:t>Водные животные: энциклопедия. – М., 2017. – 31 с. – (Иллюстрированная энциклопедия школьника) //д.аб.</w:t>
      </w:r>
      <w:r>
        <w:rPr>
          <w:b/>
          <w:sz w:val="16"/>
          <w:szCs w:val="16"/>
        </w:rPr>
        <w:tab/>
      </w:r>
    </w:p>
    <w:p>
      <w:pPr>
        <w:pStyle w:val="Normal"/>
        <w:ind w:left="720" w:right="-104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jc w:val="center"/>
        <w:rPr/>
      </w:pPr>
      <w:r>
        <w:rPr>
          <w:b/>
          <w:sz w:val="28"/>
          <w:szCs w:val="28"/>
        </w:rPr>
        <w:t>3. Техника. Технические науки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/>
        <w:t>37</w:t>
        <w:tab/>
        <w:t>Зайцева, А.А. Как упаковать подарок красиво и оригинально. – М., 2015 – 62 с. – (Азбука рукоделия)//взр.аб.</w:t>
      </w:r>
    </w:p>
    <w:p>
      <w:pPr>
        <w:pStyle w:val="Normal"/>
        <w:ind w:left="720" w:right="-104" w:hanging="720"/>
        <w:rPr/>
      </w:pPr>
      <w:r>
        <w:rPr/>
        <w:t>37</w:t>
        <w:tab/>
        <w:t>Зайцева, А.А. Мандалы и ловцы снов своими руками. – М., 2016. – 61 с. – (Рукоделие: Лучшие идеи и мастер-классы)//взр.аб.</w:t>
      </w:r>
    </w:p>
    <w:p>
      <w:pPr>
        <w:pStyle w:val="Normal"/>
        <w:ind w:left="720" w:right="-104" w:hanging="720"/>
        <w:rPr/>
      </w:pPr>
      <w:r>
        <w:rPr/>
        <w:t>37</w:t>
        <w:tab/>
        <w:t>Зайцева, А.А. 75 изумительных снежинок из бумаги. – М., 2016. – 62 с. – (Азбука рукоделия)//взр.аб.</w:t>
      </w:r>
    </w:p>
    <w:p>
      <w:pPr>
        <w:pStyle w:val="Normal"/>
        <w:ind w:left="720" w:right="-104" w:hanging="720"/>
        <w:rPr/>
      </w:pPr>
      <w:r>
        <w:rPr/>
        <w:t>36</w:t>
        <w:tab/>
        <w:t>Липп, Е.М. Домашний хлеб: уникальные рецепты. – М., 2018. – 127 с.//взр.аб.</w:t>
      </w:r>
    </w:p>
    <w:p>
      <w:pPr>
        <w:pStyle w:val="Normal"/>
        <w:ind w:left="720" w:right="-104" w:hanging="720"/>
        <w:rPr/>
      </w:pPr>
      <w:r>
        <w:rPr/>
        <w:t>37</w:t>
        <w:tab/>
        <w:t>Наумова, Л. Объёмные звёзды к зимним праздникам. – М., 2015. – 16 с. – (Рукоделие. Яркие сезоны)//взр.аб.</w:t>
      </w:r>
    </w:p>
    <w:p>
      <w:pPr>
        <w:pStyle w:val="Normal"/>
        <w:ind w:left="720" w:right="-104" w:hanging="720"/>
        <w:rPr/>
      </w:pPr>
      <w:r>
        <w:rPr/>
        <w:t>37</w:t>
        <w:tab/>
        <w:t>Николаева, А.В. С Пасхой! Красивые поделки своими руками. – М., 2015. – 61 с. – (Азбука рукоделия)//взр.аб.</w:t>
      </w:r>
    </w:p>
    <w:p>
      <w:pPr>
        <w:pStyle w:val="Normal"/>
        <w:ind w:left="720" w:right="-104" w:hanging="720"/>
        <w:rPr/>
      </w:pPr>
      <w:r>
        <w:rPr/>
        <w:t>36</w:t>
        <w:tab/>
        <w:t>Пигулевская, И. С. Хлеб вкусный, целебный. Печём, едим, лечимся. – М., 2018. – 285 с.//взр.аб.</w:t>
      </w:r>
    </w:p>
    <w:p>
      <w:pPr>
        <w:pStyle w:val="Normal"/>
        <w:ind w:left="720" w:right="-104" w:hanging="720"/>
        <w:rPr/>
      </w:pPr>
      <w:r>
        <w:rPr/>
        <w:t>36</w:t>
        <w:tab/>
        <w:t>Рашич, А. Хлеб, пироги, торты на вашем столе. – М., 2017. – 31 с. – (Кулинария. Православная трапеза)//взр.аб.</w:t>
      </w:r>
    </w:p>
    <w:p>
      <w:pPr>
        <w:pStyle w:val="Normal"/>
        <w:ind w:left="720" w:right="-104" w:hanging="720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и лесное хозяйство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46</w:t>
        <w:tab/>
        <w:t>Мирось, В.В. Основы птицеводства: куры, утки, индюки, перепела. – Ростов н/Д., 2017. – 256 с. – (Подворье)//взр.аб.</w:t>
      </w:r>
    </w:p>
    <w:p>
      <w:pPr>
        <w:pStyle w:val="Normal"/>
        <w:ind w:left="709" w:right="-104" w:hanging="709"/>
        <w:rPr/>
      </w:pPr>
      <w:r>
        <w:rPr/>
        <w:t>46</w:t>
        <w:tab/>
        <w:t>Седов, Ю.Д. Чтобы куры неслись круглый год. – Ростов н/Д., 2016. – 46 сю – (Подворье)//взр.аб.</w:t>
      </w:r>
    </w:p>
    <w:p>
      <w:pPr>
        <w:pStyle w:val="Normal"/>
        <w:ind w:left="709" w:right="-104" w:hanging="709"/>
        <w:rPr/>
      </w:pPr>
      <w:r>
        <w:rPr/>
        <w:t>46</w:t>
        <w:tab/>
        <w:t>Сильвия – Стасиевич, Д. Дрессировка без наказания. Пять недель, которые сделают вашу собаку лучшей в мире. – М., 22019. – 348 с.//взр.аб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равоохранение. Медицинские науки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51</w:t>
        <w:tab/>
        <w:t xml:space="preserve">Карр, А. Лёгкий способ бросить курить =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smoking</w:t>
      </w:r>
      <w:r>
        <w:rPr/>
        <w:t>. – М., 2018. – 202 с.//взр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Владимиров, В.В. Кто страну хлебом кормит, или Как жилось крестьянам на Руси. – М., 2017. – 46 с. – (История для детей)//д.аб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Военная наук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Школьник, Ю.М. Военная техника, авиация и флот России. – Ростов н/Д., 2017. – 127 с. – (Большая детская энциклопедия)//д.аб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Дмитриева, Н.Ю. Кризисы детского возраста. Перевоспитываем неряху. – Ростов н/Д, 2016. – 151 с. – (Психология)</w:t>
      </w:r>
    </w:p>
    <w:p>
      <w:pPr>
        <w:pStyle w:val="Normal"/>
        <w:ind w:left="720" w:right="-104" w:hanging="720"/>
        <w:rPr/>
      </w:pPr>
      <w:r>
        <w:rPr/>
        <w:t>Маленькие сказки для первого чтения. – М., 2018. – 76 с. – (Я читаю сам)//д.аб.</w:t>
      </w:r>
    </w:p>
    <w:p>
      <w:pPr>
        <w:pStyle w:val="Normal"/>
        <w:ind w:left="720" w:right="-104" w:hanging="720"/>
        <w:rPr/>
      </w:pPr>
      <w:r>
        <w:rPr/>
        <w:t>Моя будущая профессия. Тесты по профессиональной ориентации школьников. 10-11 классы: учеб.пособие для общеобразоват.организаций. – М., 2018. – 96 с.</w:t>
      </w:r>
    </w:p>
    <w:p>
      <w:pPr>
        <w:pStyle w:val="Normal"/>
        <w:ind w:left="720" w:right="-104" w:hanging="720"/>
        <w:rPr/>
      </w:pPr>
      <w:r>
        <w:rPr/>
        <w:t>Стихи, сказки, рассказы для первого чтения. – М., 2018. – 254 с. – (Быстрое обучение чтению)//д.аб.</w:t>
      </w:r>
    </w:p>
    <w:p>
      <w:pPr>
        <w:pStyle w:val="Normal"/>
        <w:ind w:left="720" w:right="-104" w:hanging="720"/>
        <w:rPr/>
      </w:pPr>
      <w:r>
        <w:rPr/>
        <w:t>Хомич, Е.О. Космос. Первая книга с крупными буквами. – М., 2018. – 127 с. – (Первая книга с крупными буквами)//д.аб.</w:t>
      </w:r>
    </w:p>
    <w:p>
      <w:pPr>
        <w:pStyle w:val="Normal"/>
        <w:ind w:left="720" w:right="-104" w:hanging="720"/>
        <w:rPr/>
      </w:pPr>
      <w:r>
        <w:rPr/>
        <w:t>Цвет и форма чудиков: книжка с наклейками. – М., 2018. – 18 с. – (Учимся с чудиками)//д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Языкознание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Англо-русский – русско-английский словарь для школьников. – М., 2018. – 702 с. – (Школьные словари)//взр.аб.</w:t>
      </w:r>
    </w:p>
    <w:p>
      <w:pPr>
        <w:pStyle w:val="Normal"/>
        <w:ind w:left="720" w:right="-104" w:hanging="720"/>
        <w:rPr/>
      </w:pPr>
      <w:r>
        <w:rPr/>
        <w:t>Буквица: пособие по древнерусскому языку. – М., 2017. – 155 с.//взр.аб.</w:t>
      </w:r>
    </w:p>
    <w:p>
      <w:pPr>
        <w:pStyle w:val="Normal"/>
        <w:ind w:left="720" w:right="-104" w:hanging="720"/>
        <w:rPr/>
      </w:pPr>
      <w:r>
        <w:rPr/>
        <w:t xml:space="preserve">Теккерей, У.М. Ярмарка тщеславия = </w:t>
      </w:r>
      <w:r>
        <w:rPr>
          <w:lang w:val="en-US"/>
        </w:rPr>
        <w:t>Vanity</w:t>
      </w:r>
      <w:r>
        <w:rPr/>
        <w:t xml:space="preserve"> </w:t>
      </w:r>
      <w:r>
        <w:rPr>
          <w:lang w:val="en-US"/>
        </w:rPr>
        <w:t>Fair</w:t>
      </w:r>
      <w:r>
        <w:rPr/>
        <w:t xml:space="preserve">: адаптация текста: исторический роман. – М., 2017. – 94 с. – (Английский клуб) – (Домашнее чтение)//взр.аб. </w:t>
      </w:r>
    </w:p>
    <w:p>
      <w:pPr>
        <w:pStyle w:val="Normal"/>
        <w:ind w:left="720" w:right="-104" w:hanging="720"/>
        <w:rPr/>
      </w:pPr>
      <w:r>
        <w:rPr/>
        <w:t>Фёдорова, Т.Л. Фразеологический словарь русского языка для учащихся. 40 тысяч слов. – М., 2015. – 415 с.//взр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Фольклор</w:t>
      </w:r>
    </w:p>
    <w:p>
      <w:pPr>
        <w:pStyle w:val="Normal"/>
        <w:tabs>
          <w:tab w:val="clear" w:pos="708"/>
          <w:tab w:val="left" w:pos="1005" w:leader="none"/>
        </w:tabs>
        <w:ind w:left="720" w:right="-104" w:hanging="720"/>
        <w:rPr>
          <w:sz w:val="16"/>
          <w:szCs w:val="16"/>
        </w:rPr>
      </w:pPr>
      <w:r>
        <w:rPr/>
        <w:tab/>
      </w:r>
    </w:p>
    <w:p>
      <w:pPr>
        <w:pStyle w:val="Normal"/>
        <w:ind w:left="720" w:right="-104" w:hanging="720"/>
        <w:rPr/>
      </w:pPr>
      <w:r>
        <w:rPr/>
        <w:t>Илья Муромец и Соловей разбойник: сказки о русских богатырях. – М., 2018. – 78 с. – (Книги – мои друзья)//д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Весна на дворе: стихотворения русских поэтов. – М., 2018. – 76 с. – (Книги – мои друзья)//д.аб.</w:t>
      </w:r>
    </w:p>
    <w:p>
      <w:pPr>
        <w:pStyle w:val="Normal"/>
        <w:ind w:left="720" w:right="-104" w:hanging="720"/>
        <w:rPr/>
      </w:pPr>
      <w:r>
        <w:rPr/>
        <w:t>Времена года: стихи русских поэтов. – М., 2018. – 90 с. – (Школьная библиотека)//д.аб.</w:t>
      </w:r>
    </w:p>
    <w:p>
      <w:pPr>
        <w:pStyle w:val="Normal"/>
        <w:ind w:left="720" w:right="-104" w:hanging="720"/>
        <w:rPr/>
      </w:pPr>
      <w:r>
        <w:rPr/>
        <w:t>Мороз и солнце: стихи русских поэтов о зиме. – М., 2018. – 76 с. – (Книги – мои друзья)//д.аб.</w:t>
      </w:r>
    </w:p>
    <w:p>
      <w:pPr>
        <w:pStyle w:val="Normal"/>
        <w:ind w:left="720" w:right="-104" w:hanging="720"/>
        <w:rPr/>
      </w:pPr>
      <w:r>
        <w:rPr/>
        <w:t>Новая иллюстрированная хрестоматия для 1 – 4 классов: (согласно школьной программе). – М., 2015. – 382 с.//д.аб.</w:t>
      </w:r>
    </w:p>
    <w:p>
      <w:pPr>
        <w:pStyle w:val="Normal"/>
        <w:ind w:left="720" w:right="-104" w:hanging="720"/>
        <w:rPr/>
      </w:pPr>
      <w:r>
        <w:rPr/>
        <w:t>Праздничный концерт; Соседство с кроликом; София Прекрасная. – М., 2018. – 32 с. – (Нескучные истории)//д.аб.</w:t>
      </w:r>
    </w:p>
    <w:p>
      <w:pPr>
        <w:pStyle w:val="Normal"/>
        <w:ind w:left="720" w:right="-104" w:hanging="720"/>
        <w:rPr/>
      </w:pPr>
      <w:r>
        <w:rPr/>
        <w:t>Русь моя, жизнь моя….: лучшие образцы размышлений русских поэтов о своей Родине – о России. – М., 2018. – 253 с. – (Золотая серия поэзии)//взр.аб.</w:t>
      </w:r>
    </w:p>
    <w:p>
      <w:pPr>
        <w:pStyle w:val="Normal"/>
        <w:ind w:left="720" w:right="-104" w:hanging="720"/>
        <w:rPr/>
      </w:pPr>
      <w:r>
        <w:rPr/>
        <w:t>Серебряный век: лирика. – М., 2018. – 382 с. – (Всемирная библиотека поэзии)//взр.аб.</w:t>
      </w:r>
    </w:p>
    <w:p>
      <w:pPr>
        <w:pStyle w:val="Normal"/>
        <w:ind w:left="720" w:right="-104" w:hanging="720"/>
        <w:rPr/>
      </w:pPr>
      <w:r>
        <w:rPr/>
        <w:t>Сказки народные. – М., 2017. – 43 с. – (Для самых маленьких)//д.аб.</w:t>
      </w:r>
    </w:p>
    <w:p>
      <w:pPr>
        <w:pStyle w:val="Normal"/>
        <w:ind w:left="720" w:right="-104" w:hanging="720"/>
        <w:rPr/>
      </w:pPr>
      <w:r>
        <w:rPr/>
        <w:t>Ушастые гости; Праздник дружбы; Щеняий патруль. – М., 2018. – 32 с. – (Нескучные истории)//д.аб.</w:t>
      </w:r>
    </w:p>
    <w:p>
      <w:pPr>
        <w:pStyle w:val="Normal"/>
        <w:ind w:left="720" w:right="-104" w:hanging="720"/>
        <w:rPr/>
      </w:pPr>
      <w:r>
        <w:rPr/>
        <w:t>Читаем в 1-м классе: хрестоматия для начальной школы. – М., 2018. – 221 с. – (Библиотека младшего школьника)//д.аб.</w:t>
      </w:r>
    </w:p>
    <w:p>
      <w:pPr>
        <w:pStyle w:val="Normal"/>
        <w:ind w:left="720" w:right="-104" w:hanging="720"/>
        <w:rPr/>
      </w:pPr>
      <w:r>
        <w:rPr/>
        <w:t>Читаем в 4-м классе. Хрестоматия для начальной школы. – М., 2018. – 235 с.//д.аб.</w:t>
      </w:r>
    </w:p>
    <w:p>
      <w:pPr>
        <w:pStyle w:val="Normal"/>
        <w:ind w:left="720" w:right="-104" w:hanging="720"/>
        <w:rPr/>
      </w:pPr>
      <w:r>
        <w:rPr/>
        <w:t>Юмористические рассказы: сборник. – М., 2015. – 124 с.//д.аб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(2Рос=Рус)1. Произведения русской литературы до 1917 год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Бунин, И. Две радуги: стихи о природе. – М., 2018. – 76 с. – (Книги – мои друзья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Гаршин, В.М. Лягушка-путешественница: с вопросами и ответами для почемучек: сказки , рассказы. – М., 2017. – 187 с. – (Лучшие рассказы о живой природе с вопросами и ответами для почемучек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Гаршин, В.М. Лягушка-путешественница: сказки, рассказ. – М., 2018. – 63 с. – (Библиотека школьника)//д.аб.</w:t>
      </w:r>
    </w:p>
    <w:p>
      <w:pPr>
        <w:pStyle w:val="Normal"/>
        <w:ind w:left="720" w:right="-104" w:hanging="720"/>
        <w:rPr/>
      </w:pPr>
      <w:r>
        <w:rPr/>
        <w:t>Гаршин, В.М. Рассказы и сказки. – М., 2017. – 189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Гоголь, Н.В. Ревизор; Тарас Бульба; Вий: сборник. – М., 2017. – 669 с. – (Библиотека всемирной литературы)//взр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>
          <w:lang w:val="en-US"/>
        </w:rPr>
      </w:pPr>
      <w:r>
        <w:rPr/>
        <w:t>Гоголь, Н.В. Тарас Бульба: сборник. – М., 2018. – 317 с. – (Классика для школьников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Ершов, П.П. Конёк-Горбунок: русская сказка в трёх частях. – М., 2018. – 69 с. – (Детская художественная литература) 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Лермонтов, М.Ю. Бородино: стихотворения, поэмы, сказка. – М., 2017. – 93 с. – (Внеклассное чтение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Лермонтов, М.Ю. Стихотворения и поэмы. – М., 2018. – 190 с. – (Классика для школьников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Лесков, Н.С. Левша: рассказы и повести. – М., 2015. – 331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Лесков, Н.С. Левша: сказ о тульском косом левше и о стальной блохе: повесть. – СПб., 2015. – 111 с. – (Читают все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Маяковский, В.В. Стихотворения и поэмы. – М., 2018. – 188 с. – (Классика для школьников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Мельников, П.И.В лесах: роман. – М., 2017. – 942 с. – (русская классика)//взр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Мельников, П.И. На горах: роман. – М., 2017. – 942 с. – (Русская классика)//взр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Некрасов, Н.А. Кому на Руси жить хорошо: поэмы, стихотворения. – М., 2017. – 415 с. – (Русская классика: сер.осн.в 2008 г.)//д.аб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 xml:space="preserve"> </w:t>
      </w:r>
      <w:r>
        <w:rPr/>
        <w:t>Некрасов, Н.А. Кому на Руси жить хорошо: поэма. – М., 2017. – 220 с. – (Классика в школе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Островский, А.НЕ. Гроза: пьеса. – М., 2017. – 94 с. – (Школьная класси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овесть о Петре и Февронии Муромских. – М., 2018. – 137 с. – (Внеклассное чтение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ушкин, А.С. Дубровский; Капитанская дочка: романы. – М., 2017. – 253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ушкин, А.С. Евгений Онегин: сборник. – М., 2017. – 349 с. – (Русская классика)//взр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ушкин, А.С. Капитанская дочка. – М., 2017. – 252 с. – (классика в школе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ушкин, А.С. Медный всадник: поэмы. – М., 2017. – 316 с. – (</w:t>
      </w:r>
      <w:r>
        <w:rPr>
          <w:lang w:val="en-US"/>
        </w:rPr>
        <w:t>Pocket</w:t>
      </w:r>
      <w:r>
        <w:rPr/>
        <w:t xml:space="preserve"> </w:t>
      </w:r>
      <w:r>
        <w:rPr>
          <w:lang w:val="en-US"/>
        </w:rPr>
        <w:t>book</w:t>
      </w:r>
      <w:r>
        <w:rPr/>
        <w:t>)//взр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ушкин, А.С. Поэмы. – М., 2017. – 204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Пушкин, А.С. Стихотворения. Поэмы. – М., 2017. – 254 с. – (Классика в школе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Толстой, Л.Н. Детство. – М., 2018. – 158 с. – (Класси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Толстой, Л.Н. Детство. Отрочество. Юность. – М., 2017. – 510 с.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Толстой, Л.Н. Кавказский пленник. – М., 2017. – 158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Тургенев, И.С. Бежин луг: избранные рассказы. – Ростов н/Д., 2017. – 125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Тургенев, И.С. Муму: рассказы. – М., 2018. – 141 с. – (Школьная библиоте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Чехов, А.П. Вишнёвый сад; Чайка; Дядя Ваня: пьесы. – М., 2018. – 253 с. – (Классика для школьника)//д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>Шишков, В.Я. Емельян Пугачёв: историческое повествование: роман. – М., 2017. – (Сибириада. Собрание сочинений)//взр.аб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ab/>
        <w:tab/>
        <w:tab/>
        <w:t>Кн. 1.: - 572 с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ab/>
        <w:tab/>
        <w:tab/>
        <w:t>Кн. 2.: - 620 с.</w:t>
      </w:r>
    </w:p>
    <w:p>
      <w:pPr>
        <w:pStyle w:val="Normal"/>
        <w:tabs>
          <w:tab w:val="clear" w:pos="708"/>
          <w:tab w:val="left" w:pos="720" w:leader="none"/>
        </w:tabs>
        <w:ind w:left="720" w:right="-104" w:hanging="720"/>
        <w:rPr/>
      </w:pPr>
      <w:r>
        <w:rPr/>
        <w:tab/>
        <w:tab/>
        <w:tab/>
        <w:t>Кн. 3.: - 444 с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Арбузов, А.Н. Таня; Жестокие игры: пьесы. – М., 2011. – 168 с. – (Школьная библиотека)//д.аб.</w:t>
      </w:r>
    </w:p>
    <w:p>
      <w:pPr>
        <w:pStyle w:val="Normal"/>
        <w:ind w:left="720" w:right="-104" w:hanging="720"/>
        <w:rPr/>
      </w:pPr>
      <w:r>
        <w:rPr/>
        <w:t>Арсеньев, В.К. Сквозь тайгу: повести, очерк. – М., 2017. – 396 с. – (Сибириада)//взр.аб.</w:t>
      </w:r>
    </w:p>
    <w:p>
      <w:pPr>
        <w:pStyle w:val="Normal"/>
        <w:ind w:left="720" w:right="-104" w:hanging="720"/>
        <w:rPr/>
      </w:pPr>
      <w:r>
        <w:rPr/>
        <w:t>Байбородин, А.Г. Озёрное чудо: повести, рассказы. – М., 2018. – 526 с. – М., 2018. – 526 с. – (Сибириада)//взр.аб.</w:t>
      </w:r>
    </w:p>
    <w:p>
      <w:pPr>
        <w:pStyle w:val="Normal"/>
        <w:ind w:left="720" w:right="-104" w:hanging="720"/>
        <w:rPr/>
      </w:pPr>
      <w:r>
        <w:rPr/>
        <w:t>Барто, А.Л. Вовка – добрая душа: стихи. – М., 2018. – 125 с. – (Правильное чтение)//д.аб.</w:t>
      </w:r>
    </w:p>
    <w:p>
      <w:pPr>
        <w:pStyle w:val="Normal"/>
        <w:ind w:left="720" w:right="-104" w:hanging="720"/>
        <w:rPr/>
      </w:pPr>
      <w:r>
        <w:rPr/>
        <w:t>Бианки, В.В. Синичкин календарь: рассказы и сказки. – М., 2018. – 126 с. – (Школьная классика)//д.аб.</w:t>
      </w:r>
    </w:p>
    <w:p>
      <w:pPr>
        <w:pStyle w:val="Normal"/>
        <w:ind w:left="720" w:right="-104" w:hanging="720"/>
        <w:rPr/>
      </w:pPr>
      <w:r>
        <w:rPr/>
        <w:t>Большая книга профессий: стихи/ А.Барто, В.Берестов, А.Усачёв и др. – М., 2018. – 93 с.//д.аб.</w:t>
      </w:r>
    </w:p>
    <w:p>
      <w:pPr>
        <w:pStyle w:val="Normal"/>
        <w:ind w:left="720" w:right="-104" w:hanging="720"/>
        <w:rPr/>
      </w:pPr>
      <w:r>
        <w:rPr/>
        <w:t>Булгаков, М.А. Собачье сердце. – М., 2017. – 638 с. – (100 главных книг)//взр.аб.</w:t>
      </w:r>
    </w:p>
    <w:p>
      <w:pPr>
        <w:pStyle w:val="Normal"/>
        <w:ind w:left="720" w:right="-104" w:hanging="720"/>
        <w:rPr/>
      </w:pPr>
      <w:r>
        <w:rPr/>
        <w:t>Бушков, А. А. Легенда Саянских гор. Сибирский детектив: повести. – М., 2017. – 284 с.//взр.аб.</w:t>
      </w:r>
    </w:p>
    <w:p>
      <w:pPr>
        <w:pStyle w:val="Normal"/>
        <w:ind w:left="720" w:right="-104" w:hanging="720"/>
        <w:rPr/>
      </w:pPr>
      <w:r>
        <w:rPr/>
        <w:t>Васильев, Б.Л. А зори здесь тихие… : сборник. – М., 2018. – 477 с. – (Классика для школьников)//д.аб.</w:t>
      </w:r>
    </w:p>
    <w:p>
      <w:pPr>
        <w:pStyle w:val="Normal"/>
        <w:ind w:left="720" w:right="-104" w:hanging="720"/>
        <w:rPr/>
      </w:pPr>
      <w:r>
        <w:rPr/>
        <w:t>Вежливые дети. О правильном и неправильном поведении: стихи и рассказы. – М., 2017. – 158 с. – (Библиотека младшего школьника)//д.аб.</w:t>
      </w:r>
    </w:p>
    <w:p>
      <w:pPr>
        <w:pStyle w:val="Normal"/>
        <w:ind w:left="720" w:right="-104" w:hanging="720"/>
        <w:rPr/>
      </w:pPr>
      <w:r>
        <w:rPr/>
        <w:t>Веркин, Э.Н. Хошки ходят поперёк. – М., 2018. – 509 с. – (Фэнтези Эдуарда Веркина. Хроника Страны Мечты)//д.аб.</w:t>
      </w:r>
    </w:p>
    <w:p>
      <w:pPr>
        <w:pStyle w:val="Normal"/>
        <w:ind w:left="720" w:right="-104" w:hanging="720"/>
        <w:rPr/>
      </w:pPr>
      <w:r>
        <w:rPr/>
        <w:t>Веркин, Э.Н. Снежные псы. – М., 2018. – 412 с. – (Фэнтези Эдуарда Веркина. Хроника Страны Мечты)//д.аб.</w:t>
      </w:r>
    </w:p>
    <w:p>
      <w:pPr>
        <w:pStyle w:val="Normal"/>
        <w:ind w:left="720" w:right="-104" w:hanging="720"/>
        <w:rPr/>
      </w:pPr>
      <w:r>
        <w:rPr/>
        <w:t>Вильмонт, Е.Н. А я дурра пятая!: роман. – М., 2016.ю – 318 с.//взр.аб.</w:t>
      </w:r>
    </w:p>
    <w:p>
      <w:pPr>
        <w:pStyle w:val="Normal"/>
        <w:ind w:left="720" w:right="-104" w:hanging="720"/>
        <w:rPr/>
      </w:pPr>
      <w:r>
        <w:rPr/>
        <w:t>Вильмонт, Е. Н. Дама из сугроба: роман. – М. 2018. – 318 с. – (Романы Екатерины Вильмонт)//взр.аб.</w:t>
      </w:r>
    </w:p>
    <w:p>
      <w:pPr>
        <w:pStyle w:val="Normal"/>
        <w:ind w:left="720" w:right="-104" w:hanging="720"/>
        <w:rPr/>
      </w:pPr>
      <w:r>
        <w:rPr/>
        <w:t>Вильмонт, Е. Н. Интеллигент и две Риты: роман, рассказы. – М., 2016. – 317 с. – (Романы Екатерины Вильмонт)//взр.аб.</w:t>
      </w:r>
    </w:p>
    <w:p>
      <w:pPr>
        <w:pStyle w:val="Normal"/>
        <w:ind w:left="720" w:right="-104" w:hanging="720"/>
        <w:rPr/>
      </w:pPr>
      <w:r>
        <w:rPr/>
        <w:t>Вильмонт, Е.Н. Сплошная лебедянь!: роман. – М., 2016. – 319 с.//взр.аб.</w:t>
      </w:r>
    </w:p>
    <w:p>
      <w:pPr>
        <w:pStyle w:val="Normal"/>
        <w:ind w:left="720" w:right="-104" w:hanging="720"/>
        <w:rPr/>
      </w:pPr>
      <w:r>
        <w:rPr/>
        <w:t>Волков, С. Про правила дорожного движения. – М., 2016. – 62 с. – (Для самых маленьких)//д.аб.</w:t>
      </w:r>
    </w:p>
    <w:p>
      <w:pPr>
        <w:pStyle w:val="Normal"/>
        <w:ind w:left="720" w:right="-104" w:hanging="720"/>
        <w:rPr/>
      </w:pPr>
      <w:r>
        <w:rPr/>
        <w:t>Вольнов, С. Зона посещения. Живая легенда: фантастический роман. – М., 2017. – 351 с. – (Сталкер: серия основана в 2012 году)//взр.аб.</w:t>
      </w:r>
    </w:p>
    <w:p>
      <w:pPr>
        <w:pStyle w:val="Normal"/>
        <w:ind w:left="720" w:right="-104" w:hanging="720"/>
        <w:rPr/>
      </w:pPr>
      <w:r>
        <w:rPr/>
        <w:t>Воробьёв, Б. Т. Весьегонская волчица. – М., 2017. – 126 с. – (Школьная библиотека)//д.аб.</w:t>
      </w:r>
    </w:p>
    <w:p>
      <w:pPr>
        <w:pStyle w:val="Normal"/>
        <w:ind w:left="720" w:right="-104" w:hanging="720"/>
        <w:rPr/>
      </w:pPr>
      <w:r>
        <w:rPr/>
        <w:t>Гайдар, А.П. Тимур и его команда: повесть. Очерки. – М., 2016. – 94 с. – (Школьная классика)//д.аб.</w:t>
      </w:r>
    </w:p>
    <w:p>
      <w:pPr>
        <w:pStyle w:val="Normal"/>
        <w:ind w:left="720" w:right="-104" w:hanging="720"/>
        <w:rPr/>
      </w:pPr>
      <w:r>
        <w:rPr/>
        <w:t>Геогргиев, С.Г. Школьные истории, весёлые и разные рассказы. – М., 2017. – 63 с. – (Библиотека младшего школьника)//д.аб.</w:t>
      </w:r>
    </w:p>
    <w:p>
      <w:pPr>
        <w:pStyle w:val="Normal"/>
        <w:ind w:left="720" w:right="-104" w:hanging="720"/>
        <w:rPr/>
      </w:pPr>
      <w:r>
        <w:rPr/>
        <w:t>Головина, О. С. Моя босоногая леди: роман. – М., 2018. – 281 с. – (Романтическая фантастика: серия основана в 2011 году. Вып. 377)//взр.аб.</w:t>
      </w:r>
    </w:p>
    <w:p>
      <w:pPr>
        <w:pStyle w:val="Normal"/>
        <w:ind w:left="720" w:right="-104" w:hanging="720"/>
        <w:rPr/>
      </w:pPr>
      <w:r>
        <w:rPr/>
        <w:t>Григоренко, Д. В. Я из Зоны. Колыбельная страха: фантастический роман. – М., 2018. – 317 с. – (</w:t>
      </w:r>
      <w:r>
        <w:rPr>
          <w:lang w:val="en-US"/>
        </w:rPr>
        <w:t>STALKER</w:t>
      </w:r>
      <w:r>
        <w:rPr/>
        <w:t>: серия основана в 2013 году)//взр.аб.</w:t>
      </w:r>
    </w:p>
    <w:p>
      <w:pPr>
        <w:pStyle w:val="Normal"/>
        <w:ind w:left="720" w:right="-104" w:hanging="720"/>
        <w:rPr/>
      </w:pPr>
      <w:r>
        <w:rPr/>
        <w:t>Грин, А.С. Алые паруса; Бегущая по волнам; Дорога никуда: повести. – М., 2018. – 573 с.//д.аб.</w:t>
      </w:r>
    </w:p>
    <w:p>
      <w:pPr>
        <w:pStyle w:val="Normal"/>
        <w:ind w:left="720" w:right="-104" w:hanging="720"/>
        <w:rPr/>
      </w:pPr>
      <w:r>
        <w:rPr/>
        <w:t xml:space="preserve">Данилова, А. В. Если можешь – прости: роман. – М., 2018 – 314 с. – (Эффект мотылька. Детективы Анны Демидовой)//взр.аб. </w:t>
      </w:r>
    </w:p>
    <w:p>
      <w:pPr>
        <w:pStyle w:val="Normal"/>
        <w:ind w:left="720" w:right="-104" w:hanging="720"/>
        <w:rPr/>
      </w:pPr>
      <w:r>
        <w:rPr/>
        <w:t xml:space="preserve">Данилова, А. В. Проклятие Клеопатры: роман. – М., 2018 – 315 с. – (Эффект мотылька. Детективы Анны Демидовой)//взр.аб. </w:t>
      </w:r>
    </w:p>
    <w:p>
      <w:pPr>
        <w:pStyle w:val="Normal"/>
        <w:ind w:left="720" w:right="-104" w:hanging="720"/>
        <w:rPr/>
      </w:pPr>
      <w:r>
        <w:rPr/>
        <w:t>Донских, А.С. Родовая земля: роман. – М., 2018. – 366 с. – (Сибириада)//взр.аб.</w:t>
      </w:r>
    </w:p>
    <w:p>
      <w:pPr>
        <w:pStyle w:val="Normal"/>
        <w:ind w:left="720" w:right="-104" w:hanging="720"/>
        <w:rPr/>
      </w:pPr>
      <w:r>
        <w:rPr/>
        <w:t>Донцова, Д.А. Блог проказника домового: роман. – М., 2018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Вулкан страстей: роман. – М., 2018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Гимназия неблагородных девиц: роман. – М., 2018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Голое платье звезды: роман. – М., 2017. – 318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Закон молодильного яблочка: роман. – М., 2017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Запасной выход из комы: роман. – М., 2018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Маскарад любовных утех: роман. – М., 2018. – 319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Последняя гастроль госпожи Удачи: роман. – М., 2018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Пятизвёздочный теремок: роман. – М., 2018. – 315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Родословная доя седьмого полена: роман. – М., 2018. – 318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Досталов, Ю. Н. Таёжный гамбит: роман. – М., 2017. – 407 с. – (Сибириада)//взр.аб.</w:t>
      </w:r>
    </w:p>
    <w:p>
      <w:pPr>
        <w:pStyle w:val="Normal"/>
        <w:ind w:left="720" w:right="-104" w:hanging="720"/>
        <w:rPr/>
      </w:pPr>
      <w:r>
        <w:rPr/>
        <w:t>Емец, Д.А. Золото скифов. – М., 2018. – 270 с.//д.аб.</w:t>
      </w:r>
    </w:p>
    <w:p>
      <w:pPr>
        <w:pStyle w:val="Normal"/>
        <w:ind w:left="720" w:right="-104" w:hanging="720"/>
        <w:rPr/>
      </w:pPr>
      <w:r>
        <w:rPr/>
        <w:t>Завойчинская, М.В. Алета: роман. – М., 2018. – 407 с. – ( Романтическая фантастика: Серия основана в 2011 году. Вып. 63)//взр.аб.</w:t>
      </w:r>
    </w:p>
    <w:p>
      <w:pPr>
        <w:pStyle w:val="Normal"/>
        <w:ind w:left="720" w:right="-104" w:hanging="720"/>
        <w:rPr/>
      </w:pPr>
      <w:r>
        <w:rPr/>
        <w:t>Завойчинская, М.В. Тринадцатая невеста: роман. – М., 2018. – 407 с. – (Романтическая фантастика: Серия основана в 2011 году. Вып. 61)//взр.аб.</w:t>
      </w:r>
    </w:p>
    <w:p>
      <w:pPr>
        <w:pStyle w:val="Normal"/>
        <w:ind w:left="720" w:right="-104" w:hanging="720"/>
        <w:rPr/>
      </w:pPr>
      <w:r>
        <w:rPr/>
        <w:t>Завойчинская, М.В. Струны Волшебства. Книга первая. Страшные сказки закрытого королевства. – М., 2018. – 381 с. – (Колдовские миры)//взр.аб.</w:t>
      </w:r>
    </w:p>
    <w:p>
      <w:pPr>
        <w:pStyle w:val="Normal"/>
        <w:ind w:left="720" w:right="-104" w:hanging="720"/>
        <w:rPr/>
      </w:pPr>
      <w:r>
        <w:rPr/>
        <w:t>Завойчинская, М.В. Струны Волшебства. Книга вторая. Цветная музыка сидхе. – М., 2018. – 381 с. – (Колдовские миры)//взр.аб.</w:t>
      </w:r>
    </w:p>
    <w:p>
      <w:pPr>
        <w:pStyle w:val="Normal"/>
        <w:ind w:left="720" w:right="-104" w:hanging="720"/>
        <w:rPr/>
      </w:pPr>
      <w:r>
        <w:rPr/>
        <w:t>Задорнов, Н.П. Гонконг: роман. – М., 2018. – 348 с. – (Сибириада)//взр.аб.</w:t>
      </w:r>
    </w:p>
    <w:p>
      <w:pPr>
        <w:pStyle w:val="Normal"/>
        <w:ind w:left="720" w:right="-104" w:hanging="720"/>
        <w:rPr/>
      </w:pPr>
      <w:r>
        <w:rPr/>
        <w:t>Задорнов, Н.П. Далёкий край: роман. - М., 2018. – 315 с. – (Сибириада. Собрание сочинений)//взр.аб.</w:t>
      </w:r>
    </w:p>
    <w:p>
      <w:pPr>
        <w:pStyle w:val="Normal"/>
        <w:ind w:left="720" w:right="-104" w:hanging="720"/>
        <w:rPr/>
      </w:pPr>
      <w:r>
        <w:rPr/>
        <w:t>Задорнов, Н.П. Капитан Невельской: роман. – М., 2018. – 605 с. – (Сибириада)//взр.аб.</w:t>
      </w:r>
    </w:p>
    <w:p>
      <w:pPr>
        <w:pStyle w:val="Normal"/>
        <w:ind w:left="720" w:right="-104" w:hanging="720"/>
        <w:rPr/>
      </w:pPr>
      <w:r>
        <w:rPr/>
        <w:t xml:space="preserve">Задорнов, Н.П. Хэда: роман. – М., 2018. – 428 с. - (Сибириада)//взр.аб. </w:t>
      </w:r>
    </w:p>
    <w:p>
      <w:pPr>
        <w:pStyle w:val="Normal"/>
        <w:ind w:left="720" w:right="-104" w:hanging="720"/>
        <w:rPr/>
      </w:pPr>
      <w:r>
        <w:rPr/>
        <w:t>Задорнов, Н.П. Цунами: роман. – М., 2018. – 349 с. – (Сибириада. Собрание сочинений)//взр.аб.</w:t>
      </w:r>
    </w:p>
    <w:p>
      <w:pPr>
        <w:pStyle w:val="Normal"/>
        <w:ind w:left="720" w:right="-104" w:hanging="720"/>
        <w:rPr/>
      </w:pPr>
      <w:r>
        <w:rPr/>
        <w:t>Зарубин, Н.К. Духов день: роман, рассказы. – М., 2017. – 412 с. – (Сибириада)//взр.аб.</w:t>
      </w:r>
    </w:p>
    <w:p>
      <w:pPr>
        <w:pStyle w:val="Normal"/>
        <w:ind w:left="720" w:right="-104" w:hanging="720"/>
        <w:rPr/>
      </w:pPr>
      <w:r>
        <w:rPr/>
        <w:t>Зверев, С.И. Стальное крыло ангела. – М.ю, 2018. – 316 с.//взр.аб.</w:t>
      </w:r>
    </w:p>
    <w:p>
      <w:pPr>
        <w:pStyle w:val="Normal"/>
        <w:ind w:left="720" w:right="-104" w:hanging="720"/>
        <w:rPr/>
      </w:pPr>
      <w:r>
        <w:rPr/>
        <w:t>Зощенко, М.М. Рассказы для детей. – М., 2018. – 156 с. – (Внеклассное чтение)//д.аб.</w:t>
      </w:r>
    </w:p>
    <w:p>
      <w:pPr>
        <w:pStyle w:val="Normal"/>
        <w:ind w:left="720" w:right="-104" w:hanging="720"/>
        <w:rPr/>
      </w:pPr>
      <w:r>
        <w:rPr/>
        <w:t>Ивлева, Ю.Ф. Чудеса из-за угла. – М., 2018. – 60 с. – (Прикольные приключения)//д.аб.</w:t>
      </w:r>
    </w:p>
    <w:p>
      <w:pPr>
        <w:pStyle w:val="Normal"/>
        <w:ind w:left="720" w:right="-104" w:hanging="720"/>
        <w:rPr/>
      </w:pPr>
      <w:r>
        <w:rPr/>
        <w:t>Ильин, А. Тень невидимки: роман. – М., 2018. – 317 с. – (Обет молчания)//взр.аб.</w:t>
      </w:r>
    </w:p>
    <w:p>
      <w:pPr>
        <w:pStyle w:val="Normal"/>
        <w:ind w:left="720" w:right="-104" w:hanging="720"/>
        <w:rPr/>
      </w:pPr>
      <w:r>
        <w:rPr/>
        <w:t>Казакова, С. Судьба на выбор: роман. – М., 2018. – 281 с. – (Романтическая фантастика: Серия основана в 2011 году. Вып. 387)//взр.аб.</w:t>
      </w:r>
    </w:p>
    <w:p>
      <w:pPr>
        <w:pStyle w:val="Normal"/>
        <w:ind w:left="720" w:right="-104" w:hanging="720"/>
        <w:rPr/>
      </w:pPr>
      <w:r>
        <w:rPr/>
        <w:t>Калашников, С.А. Лоханка: роман. – М., 2018. – 347 с. – (Боевая фантастика)//взр.аб.</w:t>
      </w:r>
    </w:p>
    <w:p>
      <w:pPr>
        <w:pStyle w:val="Normal"/>
        <w:ind w:left="720" w:right="-104" w:hanging="720"/>
        <w:rPr/>
      </w:pPr>
      <w:r>
        <w:rPr/>
        <w:t>Князева, А. Девушка из тихого омута: роман. – М., 2018. – 316 с. – (Яркий детектив)//взр.аб.</w:t>
      </w:r>
    </w:p>
    <w:p>
      <w:pPr>
        <w:pStyle w:val="Normal"/>
        <w:ind w:left="720" w:right="-104" w:hanging="720"/>
        <w:rPr/>
      </w:pPr>
      <w:r>
        <w:rPr/>
        <w:t>Колычев, В.Г. Брачный приговор. – М., 2017. – 317 с. – (Лучшая криминальная драма)//взр.аб.</w:t>
      </w:r>
    </w:p>
    <w:p>
      <w:pPr>
        <w:pStyle w:val="Normal"/>
        <w:ind w:left="720" w:right="-104" w:hanging="720"/>
        <w:rPr/>
      </w:pPr>
      <w:r>
        <w:rPr/>
        <w:t>Колычев, В.Г. Не возжелай. – М., 2018. – 348 с. – (Лучшая криминальная драма)//взр.аб.</w:t>
      </w:r>
    </w:p>
    <w:p>
      <w:pPr>
        <w:pStyle w:val="Normal"/>
        <w:ind w:left="720" w:right="-104" w:hanging="720"/>
        <w:rPr/>
      </w:pPr>
      <w:r>
        <w:rPr/>
        <w:t>Колычев, В.Г. Опущенная. – М., 2017. – 317 с. – (Любовь зла и коварна)//взр.аб.</w:t>
      </w:r>
    </w:p>
    <w:p>
      <w:pPr>
        <w:pStyle w:val="Normal"/>
        <w:ind w:left="720" w:right="-104" w:hanging="720"/>
        <w:rPr/>
      </w:pPr>
      <w:r>
        <w:rPr/>
        <w:t>Колычев, В.Г. Правильная девчонка. – М., 2018. – 317 с. – (Любовь зла и коварна)//взр.аб.</w:t>
      </w:r>
    </w:p>
    <w:p>
      <w:pPr>
        <w:pStyle w:val="Normal"/>
        <w:ind w:left="720" w:right="-104" w:hanging="720"/>
        <w:rPr/>
      </w:pPr>
      <w:r>
        <w:rPr/>
        <w:t>Королёв, В.Г. Марусина заимка: рассказы, очерки. – М., 2018. – 493 с. – (Сибириада)//взр.аб.</w:t>
      </w:r>
    </w:p>
    <w:p>
      <w:pPr>
        <w:pStyle w:val="Normal"/>
        <w:ind w:left="720" w:right="-104" w:hanging="720"/>
        <w:rPr/>
      </w:pPr>
      <w:r>
        <w:rPr/>
        <w:t>Корчевский, Ю.Г. Воздухоплаватель; На  заре авиации. – М., 2018. – 316 с. – (Героическая фантастика)//взр.аб.</w:t>
      </w:r>
    </w:p>
    <w:p>
      <w:pPr>
        <w:pStyle w:val="Normal"/>
        <w:ind w:left="720" w:right="-104" w:hanging="720"/>
        <w:rPr/>
      </w:pPr>
      <w:r>
        <w:rPr/>
        <w:t>Корчевский, Ю.Г. Тамплиер. На святой земле. – М., 2018. – 348 с. – (Боевая фантастика)//взр.аб.</w:t>
      </w:r>
    </w:p>
    <w:p>
      <w:pPr>
        <w:pStyle w:val="Normal"/>
        <w:ind w:left="720" w:right="-104" w:hanging="720"/>
        <w:rPr/>
      </w:pPr>
      <w:r>
        <w:rPr/>
        <w:t>Крамер, М. Силиконовая надежда: роман. – М., 2018. – 314 с. – (Закон сильной. Криминальное соло Марины Крамер)//взр.аб.</w:t>
      </w:r>
    </w:p>
    <w:p>
      <w:pPr>
        <w:pStyle w:val="Normal"/>
        <w:ind w:left="720" w:right="-104" w:hanging="720"/>
        <w:rPr/>
      </w:pPr>
      <w:r>
        <w:rPr/>
        <w:t>Красницкий, А.И. Воскрсшая душа: сборник. – М., 2018. – 347 с. – (Слово сыщика)//взр.аб.</w:t>
      </w:r>
    </w:p>
    <w:p>
      <w:pPr>
        <w:pStyle w:val="Normal"/>
        <w:ind w:left="720" w:right="-104" w:hanging="720"/>
        <w:rPr/>
      </w:pPr>
      <w:r>
        <w:rPr/>
        <w:t>Кривошлыкова, С.А. Приключения Мохнатика и Веничкина. – М., 2018. – 188 с. – (Прикольные истории)//д.аб.</w:t>
      </w:r>
    </w:p>
    <w:p>
      <w:pPr>
        <w:pStyle w:val="Normal"/>
        <w:ind w:left="720" w:right="-104" w:hanging="720"/>
        <w:rPr/>
      </w:pPr>
      <w:r>
        <w:rPr/>
        <w:t>Крюкова, Т.Ш. Костя+Ника=: молодёжная романтическая повесть. – М., 2018. – 314 с. – (Современная проза)//д.аб.</w:t>
      </w:r>
    </w:p>
    <w:p>
      <w:pPr>
        <w:pStyle w:val="Normal"/>
        <w:ind w:left="720" w:right="-104" w:hanging="720"/>
        <w:rPr/>
      </w:pPr>
      <w:r>
        <w:rPr/>
        <w:t>Крюкова, Т. Ш. Хрустальный ключ: повесть. – М., 2018. – 421 с. – (Долина чудес)//д.аб.</w:t>
      </w:r>
    </w:p>
    <w:p>
      <w:pPr>
        <w:pStyle w:val="Normal"/>
        <w:ind w:left="720" w:right="-104" w:hanging="720"/>
        <w:rPr/>
      </w:pPr>
      <w:r>
        <w:rPr/>
        <w:t>Лазарев, Д.В. Вирус Зоны. Охота на стрельца: фантастический роман. – М., 2017. – 318 с. – (</w:t>
      </w:r>
      <w:r>
        <w:rPr>
          <w:lang w:val="en-US"/>
        </w:rPr>
        <w:t>STALKER</w:t>
      </w:r>
      <w:r>
        <w:rPr/>
        <w:t>: серия основана в 2013 году)//взр.аб.</w:t>
      </w:r>
    </w:p>
    <w:p>
      <w:pPr>
        <w:pStyle w:val="Normal"/>
        <w:ind w:left="720" w:right="-104" w:hanging="720"/>
        <w:rPr/>
      </w:pPr>
      <w:r>
        <w:rPr/>
        <w:t>Лазаренская, М. Троянский кот: сказочная повесть. – М., 2016. – 61 с. – (Новая детская книга)//д.аб.</w:t>
      </w:r>
    </w:p>
    <w:p>
      <w:pPr>
        <w:pStyle w:val="Normal"/>
        <w:ind w:left="720" w:right="-104" w:hanging="720"/>
        <w:rPr/>
      </w:pPr>
      <w:r>
        <w:rPr/>
        <w:t>Леонов, Н.И. Доза для тигра: повести. – М., 2018. – 380 с. – (Чёрная кошка)//взр.аб.</w:t>
      </w:r>
    </w:p>
    <w:p>
      <w:pPr>
        <w:pStyle w:val="Normal"/>
        <w:ind w:left="720" w:right="-104" w:hanging="720"/>
        <w:rPr/>
      </w:pPr>
      <w:r>
        <w:rPr/>
        <w:t>Леонов, Н.И. Один и без оружия. – М., 2017. – 316 с. – (Николай Леонов – классик советского детектива)//взр.аб.</w:t>
      </w:r>
    </w:p>
    <w:p>
      <w:pPr>
        <w:pStyle w:val="Normal"/>
        <w:ind w:left="720" w:right="-104" w:hanging="720"/>
        <w:rPr/>
      </w:pPr>
      <w:r>
        <w:rPr/>
        <w:t>Леонов, Н.И. Подпольный олигарх. – М., 2018. – 412 с. – (Русский бестселлер. Избранное)//взр.аб.</w:t>
      </w:r>
    </w:p>
    <w:p>
      <w:pPr>
        <w:pStyle w:val="Normal"/>
        <w:ind w:left="720" w:right="-104" w:hanging="720"/>
        <w:rPr/>
      </w:pPr>
      <w:r>
        <w:rPr/>
        <w:t>Леонов, Н.И. Покойник претензий не имел: роман. – М., 2018. – 382 с. – (Русский бестселлер)//взр.аб.</w:t>
      </w:r>
    </w:p>
    <w:p>
      <w:pPr>
        <w:pStyle w:val="Normal"/>
        <w:ind w:left="720" w:right="-104" w:hanging="720"/>
        <w:rPr/>
      </w:pPr>
      <w:r>
        <w:rPr/>
        <w:t>Литвинова, А.В. Свадьбы не будет: роман/ Анна и Сергей Литвиновы. – М., 2018. – 314 с. – (Знаменитый тандем российского детектива)//взр.аб.</w:t>
      </w:r>
    </w:p>
    <w:p>
      <w:pPr>
        <w:pStyle w:val="Normal"/>
        <w:ind w:left="720" w:right="-104" w:hanging="720"/>
        <w:rPr/>
      </w:pPr>
      <w:r>
        <w:rPr/>
        <w:t xml:space="preserve">Луганцева, Т.И. Ангел на каникулах: роман. – М., 2018. – 3169 с. – (Иронический детектив)//взр.аб.  </w:t>
      </w:r>
    </w:p>
    <w:p>
      <w:pPr>
        <w:pStyle w:val="Normal"/>
        <w:ind w:left="720" w:right="-104" w:hanging="720"/>
        <w:rPr/>
      </w:pPr>
      <w:r>
        <w:rPr/>
        <w:t>Луганцева, Т. И. Возвращение блудного самурая: сборник. – М., 2017. – 313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ганцева, Т.И. Запутанная нить Ариадны: роман. – М., 2017. – 316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ганцева, Т. И. Изверг моего романа: роман. – М., 2017. – 316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ганцева, Т. И. Как не попасть на крючок: роман. – М., 2018. – 315 с. – (Иронический дететив)</w:t>
      </w:r>
    </w:p>
    <w:p>
      <w:pPr>
        <w:pStyle w:val="Normal"/>
        <w:ind w:left="720" w:right="-104" w:hanging="720"/>
        <w:rPr/>
      </w:pPr>
      <w:r>
        <w:rPr/>
        <w:t>Луганцева, Т. И. Мир вашему дурдому!: роман. – М., 2018. – 316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ганцева, Т.И. Русалка высшей пробы: роман. – М., 20187. – 316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ганцева, Т.И. Сухой закон для Диониса: роман. – М., 2017. – 314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ганцева, Т.И. Я залезу выше крыши: роман. – М., 2017. – 316 с. – (Иронический детектив)//взр.аб.</w:t>
      </w:r>
    </w:p>
    <w:p>
      <w:pPr>
        <w:pStyle w:val="Normal"/>
        <w:ind w:left="720" w:right="-104" w:hanging="720"/>
        <w:rPr/>
      </w:pPr>
      <w:r>
        <w:rPr/>
        <w:t>Лукьяненко, С.В. Черновик: фантастический роман. – М., 2018. – 351 с.</w:t>
      </w:r>
    </w:p>
    <w:p>
      <w:pPr>
        <w:pStyle w:val="Normal"/>
        <w:ind w:left="720" w:right="-104" w:hanging="720"/>
        <w:rPr/>
      </w:pPr>
      <w:r>
        <w:rPr/>
        <w:t>Мазин, А.В. Викинг. Белый волк. – М., 2018. – 414 с.//взр.аб.</w:t>
      </w:r>
    </w:p>
    <w:p>
      <w:pPr>
        <w:pStyle w:val="Normal"/>
        <w:ind w:left="720" w:right="-104" w:hanging="720"/>
        <w:rPr/>
      </w:pPr>
      <w:r>
        <w:rPr/>
        <w:t>Мазин, А. В. Викинг. Мы платим железом. – М., 2018. – 413 с. – (Викинг)//взр.аб.</w:t>
      </w:r>
    </w:p>
    <w:p>
      <w:pPr>
        <w:pStyle w:val="Normal"/>
        <w:ind w:left="720" w:right="-104" w:hanging="720"/>
        <w:rPr/>
      </w:pPr>
      <w:r>
        <w:rPr/>
        <w:t>Мазин, А.В. Цена Империи. – М., 2018. – 478 с. – (Викинг)//взр.аб.</w:t>
      </w:r>
    </w:p>
    <w:p>
      <w:pPr>
        <w:pStyle w:val="Normal"/>
        <w:ind w:left="720" w:right="-104" w:hanging="720"/>
        <w:rPr/>
      </w:pPr>
      <w:r>
        <w:rPr/>
        <w:t xml:space="preserve">Майдуков, С. Смертельный капкан: роман. – Харьков, 2018. – 251 с. </w:t>
      </w:r>
    </w:p>
    <w:p>
      <w:pPr>
        <w:pStyle w:val="Normal"/>
        <w:ind w:left="720" w:right="-104" w:hanging="720"/>
        <w:rPr/>
      </w:pPr>
      <w:r>
        <w:rPr/>
        <w:t>Максимов, В. П. Живая душа: повести, рассказы. – М., 2018. – 477 с. – (Сибириада)//взр.аб.</w:t>
      </w:r>
    </w:p>
    <w:p>
      <w:pPr>
        <w:pStyle w:val="Normal"/>
        <w:ind w:left="720" w:right="-104" w:hanging="720"/>
        <w:rPr/>
      </w:pPr>
      <w:r>
        <w:rPr/>
        <w:t>Маяковский, В.В. Стихотворения и поэмы. – М., 2018. – 188 с. – (Школьное чтение)//д.аб.</w:t>
      </w:r>
    </w:p>
    <w:p>
      <w:pPr>
        <w:pStyle w:val="Normal"/>
        <w:ind w:left="720" w:right="-104" w:hanging="720"/>
        <w:rPr/>
      </w:pPr>
      <w:r>
        <w:rPr/>
        <w:t>Носов, Н.Н. Мишкина каша: рассказы. – МИ., 2018. – 108 с. – (Чтение – лучшее учение)//д.аб.</w:t>
      </w:r>
    </w:p>
    <w:p>
      <w:pPr>
        <w:pStyle w:val="Normal"/>
        <w:ind w:left="720" w:right="-104" w:hanging="720"/>
        <w:rPr/>
      </w:pPr>
      <w:r>
        <w:rPr/>
        <w:t>Носов, Н.Н. Незнайка на Луне:  роман – сказка. – М., 2017. – 542 с. – (Библиотека любимых писателей)//д.аб.</w:t>
      </w:r>
    </w:p>
    <w:p>
      <w:pPr>
        <w:pStyle w:val="Normal"/>
        <w:ind w:left="720" w:right="-104" w:hanging="720"/>
        <w:rPr/>
      </w:pPr>
      <w:r>
        <w:rPr/>
        <w:t>Носов, Н.Н. Рассказы о Незнайке. – М., 2018. – 93 с. – (Внеклассное чтение)//д.аб.</w:t>
      </w:r>
    </w:p>
    <w:p>
      <w:pPr>
        <w:pStyle w:val="Normal"/>
        <w:ind w:left="720" w:right="-104" w:hanging="720"/>
        <w:rPr/>
      </w:pPr>
      <w:r>
        <w:rPr/>
        <w:t>Паустовский, К. Г. Рассказы. – М., 2016. – 95 с. – (Библиотека школьника)//д.аб.</w:t>
      </w:r>
    </w:p>
    <w:p>
      <w:pPr>
        <w:pStyle w:val="Normal"/>
        <w:ind w:left="720" w:right="-104" w:hanging="720"/>
        <w:rPr/>
      </w:pPr>
      <w:r>
        <w:rPr/>
        <w:t>Переверзин, И. И. На ленских берегах: роман. – М., 2017. – 558 с. – (Сибириада)//взр.аб.</w:t>
      </w:r>
    </w:p>
    <w:p>
      <w:pPr>
        <w:pStyle w:val="Normal"/>
        <w:ind w:left="720" w:right="-104" w:hanging="720"/>
        <w:rPr/>
      </w:pPr>
      <w:r>
        <w:rPr/>
        <w:t>Пешков, А.В. Таёжная вечерня: повести, рассказы. – М., 2016. – 317 с. – (Сибириада)//взр.аб.</w:t>
      </w:r>
    </w:p>
    <w:p>
      <w:pPr>
        <w:pStyle w:val="Normal"/>
        <w:ind w:left="720" w:right="-104" w:hanging="720"/>
        <w:rPr/>
      </w:pPr>
      <w:r>
        <w:rPr/>
        <w:t>Платова, В. Е. Купель дьявола: роман. – М., 2017. – 412 с. – (Завораживающие детективы)//взр.аб.</w:t>
      </w:r>
    </w:p>
    <w:p>
      <w:pPr>
        <w:pStyle w:val="Normal"/>
        <w:ind w:left="720" w:right="-104" w:hanging="720"/>
        <w:rPr/>
      </w:pPr>
      <w:r>
        <w:rPr/>
        <w:t>Платова, В. Е. Победный ветер, ясный день: роман. – М., 2017. – 380 с. – (Завораживающие детективы)//взр.аб.</w:t>
      </w:r>
    </w:p>
    <w:p>
      <w:pPr>
        <w:pStyle w:val="Normal"/>
        <w:ind w:left="720" w:right="-104" w:hanging="720"/>
        <w:rPr/>
      </w:pPr>
      <w:r>
        <w:rPr/>
        <w:t>Погонин, И. По следам фальшивых денег: повести. – М., 2018. – 348 с. – (Исторический детектив)//взр.аб.</w:t>
      </w:r>
    </w:p>
    <w:p>
      <w:pPr>
        <w:pStyle w:val="Normal"/>
        <w:ind w:left="720" w:right="-104" w:hanging="720"/>
        <w:rPr/>
      </w:pPr>
      <w:r>
        <w:rPr/>
        <w:t>Погонин, И. Превышение полномочий. – М., 2018. – 313 с. – (Исторически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Жаркое дыхание прошлого : роман. – М., 2017. – 317 с. – (Авантюрн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Змей-соблазнитель: роман. – М., 2017. – 315 с. – (Авантюр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И буду век ему верна?; Единственная женщина на свете: романы. – М., 2018. – 570 с. – (Двойной авантюрн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Последнее слово за мной: роман. – М., 2017. – 316 с. – (Авантюрн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Последняя любовь Самурая: роман. – М., 2018. – 314 с. – (Авантюрн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С чистого листа: роман. – М., 2018. – 346 с. – (Авантюрн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Свой, чужой, родной: роман. – М., 2018. – 315 с. – (Авантюрный детектив)//взр.аб.</w:t>
      </w:r>
    </w:p>
    <w:p>
      <w:pPr>
        <w:pStyle w:val="Normal"/>
        <w:ind w:left="720" w:right="-104" w:hanging="720"/>
        <w:rPr/>
      </w:pPr>
      <w:r>
        <w:rPr/>
        <w:t>Полякова, Т.В. У прокурора век недолог: роман. – М., 2018. – 316 с. – (Авантюрный детектив)//взр.аб.</w:t>
      </w:r>
    </w:p>
    <w:p>
      <w:pPr>
        <w:pStyle w:val="Normal"/>
        <w:ind w:left="720" w:right="-104" w:hanging="720"/>
        <w:rPr/>
      </w:pPr>
      <w:r>
        <w:rPr/>
        <w:t>Правдухин, В. П. Годы, тропы, ружьё. – М., 2016. – 317 с. – (Сибириада)//взр.аб.</w:t>
      </w:r>
    </w:p>
    <w:p>
      <w:pPr>
        <w:pStyle w:val="Normal"/>
        <w:ind w:left="720" w:right="-104" w:hanging="720"/>
        <w:rPr/>
      </w:pPr>
      <w:r>
        <w:rPr/>
        <w:t>Прокофьева, С. Л. Приключения Веснушкина: сказочная повесть. – М., 2017. – 126 с. – (Библиотека школьника)//д.аб.</w:t>
      </w:r>
    </w:p>
    <w:p>
      <w:pPr>
        <w:pStyle w:val="Normal"/>
        <w:ind w:left="720" w:right="-104" w:hanging="720"/>
        <w:rPr/>
      </w:pPr>
      <w:r>
        <w:rPr/>
        <w:t>Распутин, В. Г. Уроки французского. – М., 2017. – 126 с. – (Школьная библиотека)//д.аб.</w:t>
      </w:r>
    </w:p>
    <w:p>
      <w:pPr>
        <w:pStyle w:val="Normal"/>
        <w:ind w:left="720" w:right="-104" w:hanging="720"/>
        <w:rPr/>
      </w:pPr>
      <w:r>
        <w:rPr/>
        <w:t>Рассказы о войне. 1 – 4 классы. – М., 2018. – 93 с. – (Школьная библиотека)//д.аб.</w:t>
      </w:r>
    </w:p>
    <w:p>
      <w:pPr>
        <w:pStyle w:val="Normal"/>
        <w:ind w:left="720" w:right="-104" w:hanging="720"/>
        <w:rPr/>
      </w:pPr>
      <w:r>
        <w:rPr/>
        <w:t>Рой, О. Дочки-матери, или Каникулы в Атяшево: роман. – М., 2017. – 378 с. – (Капризы и странности судьбы)//взр.аб.</w:t>
      </w:r>
    </w:p>
    <w:p>
      <w:pPr>
        <w:pStyle w:val="Normal"/>
        <w:ind w:left="720" w:right="-104" w:hanging="720"/>
        <w:rPr/>
      </w:pPr>
      <w:r>
        <w:rPr/>
        <w:t>Рой, О. Зов дельфина: роман. – М., 2018. – 249 с. – (Капризы и странности судьбы)//взр.аб.</w:t>
      </w:r>
    </w:p>
    <w:p>
      <w:pPr>
        <w:pStyle w:val="Normal"/>
        <w:ind w:left="720" w:right="-104" w:hanging="720"/>
        <w:rPr/>
      </w:pPr>
      <w:r>
        <w:rPr/>
        <w:t>Рой, О. Код личного счастья: роман. – М., 2017. – 348 с. – (Капризы изменчивой судьбы)//взр. аб.</w:t>
      </w:r>
    </w:p>
    <w:p>
      <w:pPr>
        <w:pStyle w:val="Normal"/>
        <w:ind w:left="720" w:right="-104" w:hanging="720"/>
        <w:rPr/>
      </w:pPr>
      <w:r>
        <w:rPr/>
        <w:t>Рой, О. Не оставляй меня, любимый. – М., 2018. – 347 с. – (</w:t>
      </w:r>
      <w:r>
        <w:rPr>
          <w:lang w:val="en-US"/>
        </w:rPr>
        <w:t>ROY</w:t>
      </w:r>
      <w:r>
        <w:rPr/>
        <w:t>-</w:t>
      </w:r>
      <w:r>
        <w:rPr>
          <w:lang w:val="en-US"/>
        </w:rPr>
        <w:t>story</w:t>
      </w:r>
      <w:r>
        <w:rPr/>
        <w:t>)//взр.аб.</w:t>
      </w:r>
    </w:p>
    <w:p>
      <w:pPr>
        <w:pStyle w:val="Normal"/>
        <w:ind w:left="720" w:right="-104" w:hanging="720"/>
        <w:rPr/>
      </w:pPr>
      <w:r>
        <w:rPr/>
        <w:t>Рой, О. Однажды мы придём за тобой: роман. – М., 2018. – 315 с. – (Изгой)//взр.аб.</w:t>
      </w:r>
    </w:p>
    <w:p>
      <w:pPr>
        <w:pStyle w:val="Normal"/>
        <w:ind w:left="720" w:right="-104" w:hanging="720"/>
        <w:rPr/>
      </w:pPr>
      <w:r>
        <w:rPr/>
        <w:t>Рой, О. Опасная планета. – М., 2018. – 206 с. – (Мечтатели)//д.аб.</w:t>
      </w:r>
    </w:p>
    <w:p>
      <w:pPr>
        <w:pStyle w:val="Normal"/>
        <w:ind w:left="720" w:right="-104" w:hanging="720"/>
        <w:rPr/>
      </w:pPr>
      <w:r>
        <w:rPr/>
        <w:t>Рой, О. Панкрат, или кто на свете всех умнее: сказка из цикла «Герои». – М., 2017. – 16 с.//д.аб.</w:t>
      </w:r>
    </w:p>
    <w:p>
      <w:pPr>
        <w:pStyle w:val="Normal"/>
        <w:ind w:left="720" w:right="-104" w:hanging="720"/>
        <w:rPr/>
      </w:pPr>
      <w:r>
        <w:rPr/>
        <w:t>Рой, О. Писатель и балерина: роман. – М., 2016. – 345 с. – (Капризы и странности судьбы)//взр.аб.</w:t>
      </w:r>
    </w:p>
    <w:p>
      <w:pPr>
        <w:pStyle w:val="Normal"/>
        <w:ind w:left="720" w:right="-104" w:hanging="720"/>
        <w:rPr/>
      </w:pPr>
      <w:r>
        <w:rPr/>
        <w:t>Рой, О. Семь признаков счастья: сборник рассказов. – М., 2016. – 265 с. – (Капризы и странности судьбы)//взр.аб.</w:t>
      </w:r>
    </w:p>
    <w:p>
      <w:pPr>
        <w:pStyle w:val="Normal"/>
        <w:ind w:left="720" w:right="-104" w:hanging="720"/>
        <w:rPr/>
      </w:pPr>
      <w:r>
        <w:rPr/>
        <w:t>Рой, О. Тайный шифр ика: роман. – М., 2018. – 345 с. – (Капризы изменчивой судьбы)//взр.аб.</w:t>
      </w:r>
    </w:p>
    <w:p>
      <w:pPr>
        <w:pStyle w:val="Normal"/>
        <w:ind w:left="720" w:right="-104" w:hanging="720"/>
        <w:rPr/>
      </w:pPr>
      <w:r>
        <w:rPr/>
        <w:t>Рой, О. Хэппиленд в опасности. – М., 2018. – 254 с. – (Мечтатели)//д.аб.</w:t>
      </w:r>
    </w:p>
    <w:p>
      <w:pPr>
        <w:pStyle w:val="Normal"/>
        <w:ind w:left="720" w:right="-104" w:hanging="720"/>
        <w:rPr/>
      </w:pPr>
      <w:r>
        <w:rPr/>
        <w:t>Рой, О. Фрося, или Краска краске рознь: сказка из цикла «Герои». – М., 2017. – 16 с.//д.аб.</w:t>
      </w:r>
    </w:p>
    <w:p>
      <w:pPr>
        <w:pStyle w:val="Normal"/>
        <w:ind w:left="720" w:right="-104" w:hanging="720"/>
        <w:rPr/>
      </w:pPr>
      <w:r>
        <w:rPr/>
        <w:t>Савин, В. Рубежи свободы: роман. – М., 2019. – 445 с. – (Военная фантастика: Вып. 143)//взр.аб.</w:t>
      </w:r>
    </w:p>
    <w:p>
      <w:pPr>
        <w:pStyle w:val="Normal"/>
        <w:ind w:left="720" w:right="-104" w:hanging="720"/>
        <w:rPr/>
      </w:pPr>
      <w:r>
        <w:rPr/>
        <w:t>Савицкий, г.в. Позывной «Волкодав». Огонь Сталинграда. – М., 2018. – 317 с. – (Военно-историческая фантастика)</w:t>
      </w:r>
    </w:p>
    <w:p>
      <w:pPr>
        <w:pStyle w:val="Normal"/>
        <w:ind w:left="720" w:right="-104" w:hanging="720"/>
        <w:rPr/>
      </w:pPr>
      <w:r>
        <w:rPr/>
        <w:t>Северный, П. А. Камешек Ерофея Маркова: роман. – М., 2018. – 462 с. – (Сибириада)//взр.аб.</w:t>
      </w:r>
    </w:p>
    <w:p>
      <w:pPr>
        <w:pStyle w:val="Normal"/>
        <w:ind w:left="720" w:right="-104" w:hanging="720"/>
        <w:rPr/>
      </w:pPr>
      <w:r>
        <w:rPr/>
        <w:t>Семенов, А. М. Вольные кони : повести, рассказы. – М., 2018. – 557 с. – (Сибириада)//взр.аб.</w:t>
      </w:r>
    </w:p>
    <w:p>
      <w:pPr>
        <w:pStyle w:val="Normal"/>
        <w:ind w:left="720" w:right="-104" w:hanging="720"/>
        <w:rPr/>
      </w:pPr>
      <w:r>
        <w:rPr/>
        <w:t>Симбирская, Ю. Муравей в моей руке: стихи. – М., 2017. – 44 с.//д.аб.</w:t>
      </w:r>
    </w:p>
    <w:p>
      <w:pPr>
        <w:pStyle w:val="Normal"/>
        <w:ind w:left="720" w:right="-104" w:hanging="720"/>
        <w:rPr/>
      </w:pPr>
      <w:r>
        <w:rPr/>
        <w:t>Сладков, Н. И. Лесные сказки. – М., 2015. – 45 с. – (Библиотечка школьника)//д.аб.</w:t>
      </w:r>
    </w:p>
    <w:p>
      <w:pPr>
        <w:pStyle w:val="Normal"/>
        <w:ind w:left="720" w:right="-104" w:hanging="720"/>
        <w:rPr/>
      </w:pPr>
      <w:r>
        <w:rPr/>
        <w:t>Софронов, В.Ю. Дорога на эшафот: роман. – М., 2018. – 317 с. – (Сибириада. Собрание сочинений)//взр.аб.</w:t>
      </w:r>
    </w:p>
    <w:p>
      <w:pPr>
        <w:pStyle w:val="Normal"/>
        <w:ind w:left="720" w:right="-104" w:hanging="720"/>
        <w:rPr/>
      </w:pPr>
      <w:r>
        <w:rPr/>
        <w:t>Софронов, В. Ю. Непоборимый Мирович: роман. – М., 2018. – 333 с. – (Сибириада)//взр.аб.</w:t>
      </w:r>
    </w:p>
    <w:p>
      <w:pPr>
        <w:pStyle w:val="Normal"/>
        <w:ind w:left="720" w:right="-104" w:hanging="720"/>
        <w:rPr/>
      </w:pPr>
      <w:r>
        <w:rPr/>
        <w:t>Софронов, В.Ю. Обречённый странник: роман. – М., 2018. – 285 с. – (Сибириада. Собрание сочинений)//взр.аб.</w:t>
      </w:r>
    </w:p>
    <w:p>
      <w:pPr>
        <w:pStyle w:val="Normal"/>
        <w:ind w:left="720" w:right="-104" w:hanging="720"/>
        <w:rPr/>
      </w:pPr>
      <w:r>
        <w:rPr/>
        <w:t>Софронов, В.Ю. Отрешённые люди: роман. – М., 2018. – 381 с. – (Сибириада. Собрание сочинений)//взр.аб.</w:t>
      </w:r>
    </w:p>
    <w:p>
      <w:pPr>
        <w:pStyle w:val="Normal"/>
        <w:ind w:left="720" w:right="-104" w:hanging="720"/>
        <w:rPr/>
      </w:pPr>
      <w:r>
        <w:rPr/>
        <w:t>Стихи о маме. – М., 2017. – 44 с. – (Для самых маленьких)//д.аб.</w:t>
      </w:r>
    </w:p>
    <w:p>
      <w:pPr>
        <w:pStyle w:val="Normal"/>
        <w:ind w:left="720" w:right="-104" w:hanging="720"/>
        <w:rPr/>
      </w:pPr>
      <w:r>
        <w:rPr/>
        <w:t>Сурикова, М. Между призраком и Зверем: роман. – М., 2018. – 376 с. – (Романтическая фантастика: Серия основана в 2011 году. Вып. 386)//взр.аб.</w:t>
      </w:r>
    </w:p>
    <w:p>
      <w:pPr>
        <w:pStyle w:val="Normal"/>
        <w:ind w:left="720" w:right="-104" w:hanging="720"/>
        <w:rPr/>
      </w:pPr>
      <w:r>
        <w:rPr/>
        <w:t>Тарковский, М. А. Енисей, отпусти!: рассказы, повести, очерки. – М., 2018. – 428 с. – (Сибириада)//взр.аб.</w:t>
      </w:r>
    </w:p>
    <w:p>
      <w:pPr>
        <w:pStyle w:val="Normal"/>
        <w:ind w:left="720" w:right="-104" w:hanging="720"/>
        <w:rPr/>
      </w:pPr>
      <w:r>
        <w:rPr/>
        <w:t>Тарновицкий, А.В. Киллер с пропеллером на мотороллере: роман. – М., 2016. – 318 с. – (Вильмонт рекомендует)//взр.аб.</w:t>
      </w:r>
    </w:p>
    <w:p>
      <w:pPr>
        <w:pStyle w:val="Normal"/>
        <w:ind w:left="720" w:right="-104" w:hanging="720"/>
        <w:rPr/>
      </w:pPr>
      <w:r>
        <w:rPr/>
        <w:t>Токмакова, И. П. Может, нуль не виноват?: сказочная повесть. – М., 2018. – 78 с. – (Библиотека детской классики)//д.аб.</w:t>
      </w:r>
    </w:p>
    <w:p>
      <w:pPr>
        <w:pStyle w:val="Normal"/>
        <w:ind w:left="720" w:right="-104" w:hanging="720"/>
        <w:rPr/>
      </w:pPr>
      <w:r>
        <w:rPr/>
        <w:t>Топилин, В.С. Слёзы чёрной речки: повесть. – М., 2018. – 381 с. – (Сибириада)//взр.аб.</w:t>
      </w:r>
    </w:p>
    <w:p>
      <w:pPr>
        <w:pStyle w:val="Normal"/>
        <w:ind w:left="720" w:right="-104" w:hanging="720"/>
        <w:rPr/>
      </w:pPr>
      <w:r>
        <w:rPr/>
        <w:t>Топилин, В.С. Таёжная кровь: роман. – М., 2017. – 287 с. – (Сибириада)//взр.аб.</w:t>
      </w:r>
    </w:p>
    <w:p>
      <w:pPr>
        <w:pStyle w:val="Normal"/>
        <w:ind w:left="720" w:right="-104" w:hanging="720"/>
        <w:rPr/>
      </w:pPr>
      <w:r>
        <w:rPr/>
        <w:t>Усачёв, А. А. Дневник умной собачки Сони: стихи. – М., 2018. – 61 с.//д.аб.</w:t>
      </w:r>
    </w:p>
    <w:p>
      <w:pPr>
        <w:pStyle w:val="Normal"/>
        <w:ind w:left="720" w:right="-104" w:hanging="720"/>
        <w:rPr/>
      </w:pPr>
      <w:r>
        <w:rPr/>
        <w:t>Усачёв, А.А. Школа снеговиков: сказочная повесть. – М., 2018. – 124 с.//взр.аб.</w:t>
      </w:r>
    </w:p>
    <w:p>
      <w:pPr>
        <w:pStyle w:val="Normal"/>
        <w:ind w:left="720" w:right="-104" w:hanging="720"/>
        <w:rPr/>
      </w:pPr>
      <w:r>
        <w:rPr/>
        <w:t>Фёдоров, Е.А. Ермак: роман. В 2 т. – М., 2018. – (Сибириада)//взр.аб.</w:t>
      </w:r>
    </w:p>
    <w:p>
      <w:pPr>
        <w:pStyle w:val="Normal"/>
        <w:ind w:left="720" w:right="-104" w:hanging="720"/>
        <w:rPr/>
      </w:pPr>
      <w:r>
        <w:rPr/>
        <w:tab/>
        <w:tab/>
        <w:t>Т. 1. – 445 с.</w:t>
      </w:r>
    </w:p>
    <w:p>
      <w:pPr>
        <w:pStyle w:val="Normal"/>
        <w:ind w:left="720" w:right="-104" w:hanging="720"/>
        <w:rPr/>
      </w:pPr>
      <w:r>
        <w:rPr/>
        <w:tab/>
        <w:tab/>
        <w:t xml:space="preserve">Т. 2. – 461 с. </w:t>
      </w:r>
    </w:p>
    <w:p>
      <w:pPr>
        <w:pStyle w:val="Normal"/>
        <w:ind w:left="720" w:right="-104" w:hanging="720"/>
        <w:rPr/>
      </w:pPr>
      <w:r>
        <w:rPr/>
        <w:t>Фраерман, Р. И. Дикая собака Динго или Повесть о первой любви. – Реутов, 2017. – 188 с. – (Школьная библиотека)//д.аб.</w:t>
      </w:r>
    </w:p>
    <w:p>
      <w:pPr>
        <w:pStyle w:val="Normal"/>
        <w:ind w:left="720" w:right="-104" w:hanging="720"/>
        <w:rPr/>
      </w:pPr>
      <w:r>
        <w:rPr/>
        <w:t>Хайрюзов, В.Н. Болотное гнездо: повести и рассказы. – М., 2018. – 397 с. – (Сибириада)//взр.аб.</w:t>
      </w:r>
    </w:p>
    <w:p>
      <w:pPr>
        <w:pStyle w:val="Normal"/>
        <w:ind w:left="720" w:right="-104" w:hanging="720"/>
        <w:rPr/>
      </w:pPr>
      <w:r>
        <w:rPr/>
        <w:t>Хайрюзов, В.Н. Отцовский штурвал: повест, рассказы. – М., 2017. – 412 с. – (Сибириада)//взр.аб.</w:t>
      </w:r>
    </w:p>
    <w:p>
      <w:pPr>
        <w:pStyle w:val="Normal"/>
        <w:ind w:left="720" w:right="-104" w:hanging="720"/>
        <w:rPr/>
      </w:pPr>
      <w:r>
        <w:rPr/>
        <w:t>Чиненков, А.В. Форпост в степи: роман. – М., 2016. – 413 с. – (Сибириада)//взр.аб.</w:t>
      </w:r>
    </w:p>
    <w:p>
      <w:pPr>
        <w:pStyle w:val="Normal"/>
        <w:ind w:left="720" w:right="-104" w:hanging="720"/>
        <w:rPr/>
      </w:pPr>
      <w:r>
        <w:rPr/>
        <w:t>Чиркова, В.А. Спасти нельзя оставить. Хранительнимца: роман. – М., 2018. – 281 с. – (Романтическая фантастика)//взр.аб.</w:t>
      </w:r>
    </w:p>
    <w:p>
      <w:pPr>
        <w:pStyle w:val="Normal"/>
        <w:ind w:left="720" w:right="-104" w:hanging="720"/>
        <w:rPr/>
      </w:pPr>
      <w:r>
        <w:rPr/>
        <w:t xml:space="preserve">Шилова, Ю.В. Без права обладания, или Выйду замуж на время кризиса: роман. – М., 2017. – 314 с. – (Женщина, которой смотрят вслед)//взр.аб.  </w:t>
      </w:r>
    </w:p>
    <w:p>
      <w:pPr>
        <w:pStyle w:val="Normal"/>
        <w:ind w:left="720" w:right="-104" w:hanging="720"/>
        <w:rPr/>
      </w:pPr>
      <w:r>
        <w:rPr/>
        <w:t>Шилова, Ю.В. Незабываемая, или Я буду лучше, чем она: роман. – М., 2018. – 314 с.//взр.аб.</w:t>
      </w:r>
    </w:p>
    <w:p>
      <w:pPr>
        <w:pStyle w:val="Normal"/>
        <w:ind w:left="720" w:right="-104" w:hanging="720"/>
        <w:rPr/>
      </w:pPr>
      <w:r>
        <w:rPr/>
        <w:t>Шилова, Ю.В. Околдовать и удержать, или Какими бывают женщины: роман. – М., 2018. – 314 с. – (Женщина, которая смотрят вследа)//взр.аб.</w:t>
      </w:r>
    </w:p>
    <w:p>
      <w:pPr>
        <w:pStyle w:val="Normal"/>
        <w:ind w:left="720" w:right="-104" w:hanging="720"/>
        <w:rPr/>
      </w:pPr>
      <w:r>
        <w:rPr/>
        <w:t>Шилова, Ю. В. Ты моя вечная радость, или Советы с того света: роман. – М., 2018. – 314 с. – (Женщина, которой смотрят вслед)//взр.аб.</w:t>
      </w:r>
    </w:p>
    <w:p>
      <w:pPr>
        <w:pStyle w:val="Normal"/>
        <w:ind w:left="720" w:right="-104" w:hanging="720"/>
        <w:rPr/>
      </w:pPr>
      <w:r>
        <w:rPr/>
        <w:t>Шим, Э.Ю. Рассказы о родной природе. – М., 2018.юю – 61 с. – (Библиотека начальной школы)//д.аб.</w:t>
      </w:r>
    </w:p>
    <w:p>
      <w:pPr>
        <w:pStyle w:val="Normal"/>
        <w:ind w:left="720" w:right="-104" w:hanging="720"/>
        <w:rPr/>
      </w:pPr>
      <w:r>
        <w:rPr/>
        <w:t>Щепетнов, Е.В. Суккуба. Демоница из провинции. – М., 2018. – 350 с. – (Сверхновая фантастика)//взр.аб.</w:t>
      </w:r>
    </w:p>
    <w:p>
      <w:pPr>
        <w:pStyle w:val="Normal"/>
        <w:ind w:left="720" w:right="-104" w:hanging="720"/>
        <w:rPr/>
      </w:pPr>
      <w:r>
        <w:rPr/>
        <w:t>Щукин, М. Н. Грань: роман. – М., 2017. – 350 с. – (Сибириада)//взр.аб.</w:t>
      </w:r>
    </w:p>
    <w:p>
      <w:pPr>
        <w:pStyle w:val="Normal"/>
        <w:ind w:left="720" w:right="-104" w:hanging="720"/>
        <w:rPr/>
      </w:pPr>
      <w:r>
        <w:rPr/>
        <w:t>Щукин, М.Н. Морок: повесть, романы. – М., 2018. – 525 с. – (Сибириада)//взр.аб.</w:t>
      </w:r>
    </w:p>
    <w:p>
      <w:pPr>
        <w:pStyle w:val="Normal"/>
        <w:ind w:left="720" w:right="-104" w:hanging="720"/>
        <w:rPr/>
      </w:pPr>
      <w:r>
        <w:rPr/>
        <w:t>Щукин, М.Н. Несравненная: роман. – М., 2016. – 410 с. – (Сибириада)//взр.аб.</w:t>
      </w:r>
    </w:p>
    <w:p>
      <w:pPr>
        <w:pStyle w:val="Normal"/>
        <w:ind w:left="720" w:right="-104" w:hanging="720"/>
        <w:rPr/>
      </w:pPr>
      <w:r>
        <w:rPr/>
        <w:t>Щукин, М.Н. Покров Заступницы: роман, повести. – М., 2017. – 366 с. – (Сибириада)//взр.аб.</w:t>
      </w:r>
    </w:p>
    <w:p>
      <w:pPr>
        <w:pStyle w:val="Normal"/>
        <w:ind w:left="720" w:right="-104" w:hanging="720"/>
        <w:rPr/>
      </w:pPr>
      <w:r>
        <w:rPr/>
        <w:t>Щерба, Н.В. Часовая Башня: роман. – М., 2018. – 379 с. – (Часодеи)//д.аб.</w:t>
      </w:r>
    </w:p>
    <w:p>
      <w:pPr>
        <w:pStyle w:val="Normal"/>
        <w:ind w:left="720" w:right="-104" w:hanging="720"/>
        <w:rPr/>
      </w:pPr>
      <w:r>
        <w:rPr/>
        <w:t>Щерба, Н.В. Часовая битва: роман. – М., 2018. – 396 с. – (Часодеи)//д.аб.</w:t>
      </w:r>
    </w:p>
    <w:p>
      <w:pPr>
        <w:pStyle w:val="Normal"/>
        <w:ind w:left="720" w:right="-104" w:hanging="720"/>
        <w:rPr/>
      </w:pPr>
      <w:r>
        <w:rPr/>
        <w:t>Щерба, Н.В. Часовое имя: роман. – М., 2018. – 381 с. – (Часодеи)//д.аб.</w:t>
      </w:r>
    </w:p>
    <w:p>
      <w:pPr>
        <w:pStyle w:val="Normal"/>
        <w:ind w:left="720" w:right="-104" w:hanging="720"/>
        <w:rPr/>
      </w:pPr>
      <w:r>
        <w:rPr/>
        <w:t>Щерба, Н.В. Часовое сердце: роман. – М., 2018. – 393 с. – (Часодеи)//д.аб.</w:t>
      </w:r>
    </w:p>
    <w:p>
      <w:pPr>
        <w:pStyle w:val="Normal"/>
        <w:ind w:left="720" w:right="-104" w:hanging="720"/>
        <w:rPr/>
      </w:pPr>
      <w:r>
        <w:rPr/>
        <w:t>Щерба, Н.В. Часовой Ключ: роман. – М., 2018. – 364 с. – (Часодеи)//д.аб.</w:t>
      </w:r>
    </w:p>
    <w:p>
      <w:pPr>
        <w:pStyle w:val="Normal"/>
        <w:ind w:left="720" w:right="-104" w:hanging="720"/>
        <w:rPr/>
      </w:pPr>
      <w:r>
        <w:rPr/>
        <w:t>Щерба, Н.В. Часограмма: роман. – М., 2018. – 413 с. – (Часодеи)//д.аб.</w:t>
      </w:r>
    </w:p>
    <w:p>
      <w:pPr>
        <w:pStyle w:val="Normal"/>
        <w:ind w:left="720" w:right="-104" w:hanging="720"/>
        <w:rPr/>
      </w:pPr>
      <w:r>
        <w:rPr/>
        <w:t>Эльдербент, М. Танцующая для дракона: роман. – М., 2018. – 379 с. – (Романтическая фантастика: Серия основана в 2011 году. Вып. 388)//взр.аб.</w:t>
      </w:r>
    </w:p>
    <w:p>
      <w:pPr>
        <w:pStyle w:val="Normal"/>
        <w:ind w:left="720" w:right="-104" w:hanging="720"/>
        <w:rPr/>
      </w:pPr>
      <w:r>
        <w:rPr/>
        <w:t>Яковенко, С.В. Омут: роман. – М., 2018. – 284 с. –(Наши там)//взр.аб.</w:t>
      </w:r>
    </w:p>
    <w:p>
      <w:pPr>
        <w:pStyle w:val="Normal"/>
        <w:ind w:left="720" w:right="-104" w:hanging="720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художественная литература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-104" w:hanging="851"/>
        <w:rPr/>
      </w:pPr>
      <w:r>
        <w:rPr/>
        <w:t>84(4Ита)</w:t>
        <w:tab/>
        <w:t>Алигьери, Д. Божественная комедия: поэма. – СПб., 2018. – 538 с. – (мировая классика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Бентли, С. Волшебный котёнок, или Приключения под Луной. – М., 2018. – 117 с. – (Приключения волшебных зверят)//д.аб.</w:t>
        <w:tab/>
      </w:r>
    </w:p>
    <w:p>
      <w:pPr>
        <w:pStyle w:val="Normal"/>
        <w:ind w:left="851" w:right="-104" w:hanging="851"/>
        <w:rPr/>
      </w:pPr>
      <w:r>
        <w:rPr/>
        <w:t>84(4Вел)</w:t>
        <w:tab/>
        <w:t>Вебб, Х. Котёнок Клео или Путешествие непоседы: повесть. – М., 2018. – 138 с. – (Добрые истории о зверятах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Вебб, Х. Котёнок Пуговка, или Храбрость в награду: повесть. – М., 2017. – 138 с. – (Добрые истории о зверятах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Вебб, Х. Котёнок Фиалка, или Коробка с сюрпризом: повесть. – М., 2018. – 139 с. – (Добрые истории о зверятах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Вебб, Х. Щенок Генри, или Летнее чудо: повесть. – М., 2018. – 138 с. – (Добрые истории о зверятах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Вебб, Х. Щенок Рина, или Таинственное путешествие: повесть. – М., 2018. – 137 с. – (Добрые истории о зверятах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Вебб, Х. Щенок Сэм, или Украденное счастье: повесть. – М., 2017. – 136 с. – (Добрые истории о зверятах)//д.аб.</w:t>
      </w:r>
    </w:p>
    <w:p>
      <w:pPr>
        <w:pStyle w:val="Normal"/>
        <w:ind w:left="851" w:right="-104" w:hanging="851"/>
        <w:rPr/>
      </w:pPr>
      <w:r>
        <w:rPr/>
        <w:t>84(4Ита)</w:t>
        <w:tab/>
        <w:t>Гати, А. Кто похитил короля кухни? – М., 2018. – 151 с. – (Коты-детективы)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Генри, О. Дары волхвов: новеллы. – М., 2018. – 254 с. – (Книга в сумочку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Дефо, Д. Жизнь и удивительные приключения морехода Робинзона Крузо. – М., 2018. – 187 с. – (Школьная библиотека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Джеймс, Э.Л. Ещё темнее: роман. – М., 2018. – 541 с. – (Эрика Джеймс. Мировое признание)//взр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Келлерман, Дж. Дочь убийцы. – М., 2018. – 477 с. – (Детективы профессора психологии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Киплинг, Р. Рикки-Тикки-Тави: сказки. – М., 2018. – 236 с. – (Правильное чтение)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Клэр, К. Город праха=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shes</w:t>
      </w:r>
      <w:r>
        <w:rPr/>
        <w:t>. Книга вторая. – М., 2016. – 539 с.//взр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Клэр, К. Сумеречные охотники. Город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=City of glass. </w:t>
      </w:r>
      <w:r>
        <w:rPr/>
        <w:t>Книга третья. – М., 2016. – 574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Кэрролл, Л. Алиса в стране чудес: сказочная повесть. – М., 2016. – 109 с.//д.аб.</w:t>
      </w:r>
    </w:p>
    <w:p>
      <w:pPr>
        <w:pStyle w:val="Normal"/>
        <w:ind w:left="851" w:right="-104" w:hanging="851"/>
        <w:rPr/>
      </w:pPr>
      <w:r>
        <w:rPr/>
        <w:t>84(7Сое</w:t>
        <w:tab/>
        <w:t>)</w:t>
        <w:tab/>
        <w:t>Линдсей, Дж. Будь моей: роман. – М., 2017. – 318 с. – (Королева любовного романа)//взр.аб.</w:t>
      </w:r>
    </w:p>
    <w:p>
      <w:pPr>
        <w:pStyle w:val="Normal"/>
        <w:ind w:left="851" w:right="-104" w:hanging="851"/>
        <w:rPr/>
      </w:pPr>
      <w:r>
        <w:rPr/>
        <w:t>84(7Сое</w:t>
        <w:tab/>
        <w:t>)</w:t>
        <w:tab/>
        <w:t>Линдсей, Дж. Цветок в его руке: роман. – М., 2018. – 318 с. – (Королева любовного романа)//взр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Лондон, Д. Белое безмолвие: повесть, рассказы. – М., 2016. – 313 с. – (Школьная библиотека)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Лондон, Дж. Белый клык. – М., 2017. – 203 с. – (Школьная библиотека)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Лонсдейл, К. Все, что мы оставили позади: роман. – М., 2018. – 381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Льюис, К. Алиса в стране  Чудес. – М., 2018. – 140 с. – (Школьная библиотека)//д.аб.</w:t>
      </w:r>
    </w:p>
    <w:p>
      <w:pPr>
        <w:pStyle w:val="Normal"/>
        <w:ind w:left="851" w:right="-104" w:hanging="851"/>
        <w:rPr/>
      </w:pPr>
      <w:r>
        <w:rPr/>
        <w:t>84(8Авс)</w:t>
        <w:tab/>
        <w:t>Маккалоу, К. Прикосновение: роман. – М., 2017. – 572 с. – (Поющие в терновнике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ерес, Дж. Гениальный план. – М., 2018. – 331 с. – (Мир норма)//д.аб.</w:t>
      </w:r>
    </w:p>
    <w:p>
      <w:pPr>
        <w:pStyle w:val="Normal"/>
        <w:ind w:left="851" w:right="-104" w:hanging="851"/>
        <w:rPr/>
      </w:pPr>
      <w:r>
        <w:rPr/>
        <w:t>84(4Бел)</w:t>
        <w:tab/>
        <w:t>Метерлинк, М. Синяя птица: сказка. – М., 2018. – 109 с. – (Внеклассное чтение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ойес, Дж. Вилла «Аркадия»: роман. – М., 2018. – 540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оейс, Дж. Все та же я: роман. – М., 2018. – 571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ойес, Дж. Где живёт счастье: роман. – М., 2018. – 573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ойес, Дж. Две встречи в Париже: повести. – М., 2018. – 250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ойес, Дж. Один плюс один: роман. – М., 2018. – 475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Мойес, Дж. Счастливые шаги под дождём: роман. – М., 2018. – 477 с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Оруэлл, Дж. 1984: роман. – М., 2018. – 318 с. – (Эксклюзивная классика)//взр.аб.</w:t>
      </w:r>
    </w:p>
    <w:p>
      <w:pPr>
        <w:pStyle w:val="Normal"/>
        <w:ind w:left="851" w:right="-104" w:hanging="851"/>
        <w:rPr/>
      </w:pPr>
      <w:r>
        <w:rPr/>
        <w:t>84(4Фра)</w:t>
        <w:tab/>
        <w:t>Перро, Ш. Сказки. – М., 2017. – 61 с. – (Детская художественная литература)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Портер, Э. Поллианна: роман. – М., 2018. – 253 с. – (Классика в школе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Пратчетт, Т. Платье цвета полуночи: роман. – М., 2017. – 476 с. – (Терри Пратчетт. Плоский мир: ведьма Тиффани Болен)//д.аб.</w:t>
      </w:r>
    </w:p>
    <w:p>
      <w:pPr>
        <w:pStyle w:val="Normal"/>
        <w:ind w:left="851" w:right="-104" w:hanging="851"/>
        <w:rPr/>
      </w:pPr>
      <w:r>
        <w:rPr/>
        <w:t>84(4Фра)</w:t>
        <w:tab/>
        <w:t>Саган, Ф. Здравствуй, грусть: роман. – М., 2018. – 125 с. – (</w:t>
      </w:r>
      <w:r>
        <w:rPr>
          <w:lang w:val="en-US"/>
        </w:rPr>
        <w:t>Pocket</w:t>
      </w:r>
      <w:r>
        <w:rPr/>
        <w:t xml:space="preserve"> </w:t>
      </w:r>
      <w:r>
        <w:rPr>
          <w:lang w:val="en-US"/>
        </w:rPr>
        <w:t>book</w:t>
      </w:r>
      <w:r>
        <w:rPr/>
        <w:t>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Свифт, Д. Путешествия Гулливера. – М., 2017. – 140 с. – (Школьная библиотека)//д.аб.</w:t>
      </w:r>
    </w:p>
    <w:p>
      <w:pPr>
        <w:pStyle w:val="Normal"/>
        <w:ind w:left="851" w:right="-104" w:hanging="851"/>
        <w:rPr/>
      </w:pPr>
      <w:r>
        <w:rPr/>
        <w:t>84(4Исп)</w:t>
        <w:tab/>
        <w:t>Сервантес, М. де Дон Кихот: роман. – СПб, 2018. – 607 с. – (Мировая классика)//взр.аб.</w:t>
      </w:r>
    </w:p>
    <w:p>
      <w:pPr>
        <w:pStyle w:val="Normal"/>
        <w:ind w:left="851" w:right="-104" w:hanging="851"/>
        <w:rPr/>
      </w:pPr>
      <w:r>
        <w:rPr/>
        <w:t>84(4Исп)</w:t>
        <w:tab/>
        <w:t>Сервантес, М. де Хитроумный идальго Дон Кихот Ламанческий: роман. – М., 2018. – 925 с. – (Шедевры мировой классики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Смол, Л. Хорошо быть храбрым. – М., 2018. – 110 с. – (Волшебные крылышки)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Сундук мертвеца: графический роман. – М., 2018. – 47 с. – (</w:t>
      </w:r>
      <w:r>
        <w:rPr>
          <w:lang w:val="en-US"/>
        </w:rPr>
        <w:t>Disney</w:t>
      </w:r>
      <w:r>
        <w:rPr/>
        <w:t>. Пираты Карибского моря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Толкин, Д.Р. Хоббит, или Туда и Обратно: повесть – сказка. – М., 2018. – 204 с.//д.аб.</w:t>
      </w:r>
    </w:p>
    <w:p>
      <w:pPr>
        <w:pStyle w:val="Normal"/>
        <w:ind w:left="851" w:right="-104" w:hanging="851"/>
        <w:rPr/>
      </w:pPr>
      <w:r>
        <w:rPr/>
        <w:t>84(7Сое)</w:t>
        <w:tab/>
        <w:t>Харкнесс, Д. Открытие ведьм: роман. – СПб., 2018. – 604 с. –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ind w:left="851" w:right="-104" w:hanging="851"/>
        <w:rPr/>
      </w:pPr>
      <w:r>
        <w:rPr/>
        <w:t>84(4Вел)</w:t>
        <w:tab/>
        <w:t xml:space="preserve">Чейз, Дж.Х. Каждый умирает в одиночку; Положите её среди лилий =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lonely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dead</w:t>
      </w:r>
      <w:r>
        <w:rPr/>
        <w:t xml:space="preserve">; </w:t>
      </w:r>
      <w:r>
        <w:rPr>
          <w:lang w:val="en-US"/>
        </w:rPr>
        <w:t>Lay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amo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lies</w:t>
      </w:r>
      <w:r>
        <w:rPr/>
        <w:t>: романы. – М., 2015.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Чейз, Дж.Х. Ловушка; Это не моё дело: романы. – М., 2016. – 349 с. – (Мастера детектива)//взр.аб.</w:t>
      </w:r>
    </w:p>
    <w:p>
      <w:pPr>
        <w:pStyle w:val="Normal"/>
        <w:ind w:left="851" w:right="-104" w:hanging="851"/>
        <w:rPr/>
      </w:pPr>
      <w:r>
        <w:rPr/>
        <w:t>84(4Вел)</w:t>
        <w:tab/>
        <w:t>Шекспир, У. Ромео и Джульетта; Отелло; Макбет: трагедии. – М., 2017. – 473 с. – (Зарубежная классика)//д.аб.</w:t>
      </w:r>
    </w:p>
    <w:p>
      <w:pPr>
        <w:pStyle w:val="Normal"/>
        <w:ind w:left="851" w:right="-104" w:hanging="851"/>
        <w:rPr/>
      </w:pPr>
      <w:r>
        <w:rPr/>
        <w:t>84(4Вел)</w:t>
        <w:tab/>
        <w:t>Шекспир, В. Ромео и Джульетта: трагедия. – М., 2017. – 158 с. – (Школьная библиотека)//д.аб.</w:t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Детская литература//д.аб.</w:t>
      </w:r>
    </w:p>
    <w:p>
      <w:pPr>
        <w:pStyle w:val="Normal"/>
        <w:ind w:left="851" w:right="-104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Андерсен, Г.-Х. Сказки. – М., 2018. – 76 с. – (Библиотека школьника)</w:t>
      </w:r>
    </w:p>
    <w:p>
      <w:pPr>
        <w:pStyle w:val="Normal"/>
        <w:ind w:left="851" w:right="-104" w:hanging="851"/>
        <w:rPr/>
      </w:pPr>
      <w:r>
        <w:rPr/>
        <w:t>Алиса в стране Чудес: по книге Льюиса Кэрролла. – М., 2018. – 110 с.</w:t>
      </w:r>
    </w:p>
    <w:p>
      <w:pPr>
        <w:pStyle w:val="Normal"/>
        <w:ind w:left="851" w:right="-104" w:hanging="851"/>
        <w:rPr/>
      </w:pPr>
      <w:r>
        <w:rPr/>
        <w:t>Гримм, Я. Рапунцель: сказки. – М., 2018. – 125 с. – (Правильное чтение)</w:t>
      </w:r>
    </w:p>
    <w:p>
      <w:pPr>
        <w:pStyle w:val="Normal"/>
        <w:ind w:left="851" w:right="-104" w:hanging="851"/>
        <w:rPr/>
      </w:pPr>
      <w:r>
        <w:rPr/>
        <w:t>Дюймовочка: по мотивам сказок Х.-К.Андерсена. – М., 2017. – 12 с. – (Книжка-панорама)</w:t>
      </w:r>
    </w:p>
    <w:p>
      <w:pPr>
        <w:pStyle w:val="Normal"/>
        <w:ind w:left="851" w:right="-104" w:hanging="851"/>
        <w:rPr/>
      </w:pPr>
      <w:r>
        <w:rPr/>
        <w:t>Колобок:т русская народная сказка в пересказе К.Д.Ушинского. – М., 2014. – 15 с. – (Книга за книгой)</w:t>
      </w:r>
    </w:p>
    <w:p>
      <w:pPr>
        <w:pStyle w:val="Normal"/>
        <w:ind w:left="851" w:right="-104" w:hanging="851"/>
        <w:rPr/>
      </w:pPr>
      <w:r>
        <w:rPr/>
        <w:t>Кот в сапогах: по мотивам сказки бр.Гримм. – Ростов н/Д., 2015. – 10 с. – (Книжка-панорама)</w:t>
      </w:r>
    </w:p>
    <w:p>
      <w:pPr>
        <w:pStyle w:val="Normal"/>
        <w:ind w:left="851" w:right="-104" w:hanging="851"/>
        <w:rPr/>
      </w:pPr>
      <w:r>
        <w:rPr/>
        <w:t>Кот-воркот. – М., 2015. – 13 с.</w:t>
      </w:r>
    </w:p>
    <w:p>
      <w:pPr>
        <w:pStyle w:val="Normal"/>
        <w:ind w:left="851" w:right="-104" w:hanging="851"/>
        <w:rPr/>
      </w:pPr>
      <w:r>
        <w:rPr/>
        <w:t>Кошки-мышки: К вашим услугам! Маша и медведь. – М., 2018. – 32 с. – (Нескучные истории)//д.аб.</w:t>
      </w:r>
    </w:p>
    <w:p>
      <w:pPr>
        <w:pStyle w:val="Normal"/>
        <w:ind w:left="851" w:right="-104" w:hanging="851"/>
        <w:rPr/>
      </w:pPr>
      <w:r>
        <w:rPr/>
        <w:t>Курочка Ряба: по мотивам рус. нар. сказки из сборника А.Н.Афанасьева. – М., 2017. – 12 с. – (Книжка-панорама)</w:t>
      </w:r>
    </w:p>
    <w:p>
      <w:pPr>
        <w:pStyle w:val="Normal"/>
        <w:ind w:left="851" w:right="-104" w:hanging="851"/>
        <w:rPr/>
      </w:pPr>
      <w:r>
        <w:rPr/>
        <w:t>Лягушка-путешественница и другие сказки о животных. – М., 2018. – 77 с. – (Библиотека начальной школы)</w:t>
      </w:r>
    </w:p>
    <w:p>
      <w:pPr>
        <w:pStyle w:val="Normal"/>
        <w:ind w:left="851" w:right="-104" w:hanging="851"/>
        <w:rPr/>
      </w:pPr>
      <w:r>
        <w:rPr/>
        <w:t>Маша и медведь: русская народная сказка в обработке В.И.Лебидько. – М., 2014. – 14 с. – (Книга за книгой)</w:t>
      </w:r>
    </w:p>
    <w:p>
      <w:pPr>
        <w:pStyle w:val="Normal"/>
        <w:ind w:left="851" w:right="-104" w:hanging="851"/>
        <w:rPr/>
      </w:pPr>
      <w:r>
        <w:rPr/>
        <w:t>Остер, Г.Б. Хорошо спрятанная котлета: сказки из цикла «Котёнок по имени Гав». – М., 2018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>Перро, Ш. Сказки. – М., 2016. – 63 с. – (Для самых маленьких)</w:t>
      </w:r>
    </w:p>
    <w:p>
      <w:pPr>
        <w:pStyle w:val="Normal"/>
        <w:ind w:left="851" w:right="-104" w:hanging="851"/>
        <w:rPr/>
      </w:pPr>
      <w:r>
        <w:rPr/>
        <w:t>Петушок – Золотой гребешок: русская народная сказка в обработке А.Н.Толстого. – М., 2014. – 14 с. – (Книга за книгой)</w:t>
      </w:r>
    </w:p>
    <w:p>
      <w:pPr>
        <w:pStyle w:val="Normal"/>
        <w:ind w:left="851" w:right="-104" w:hanging="851"/>
        <w:rPr/>
      </w:pPr>
      <w:r>
        <w:rPr/>
        <w:t>Разноцветный подарок: стихи. – М., 2017. – 43 с. – (Для самых маленьких)</w:t>
      </w:r>
    </w:p>
    <w:p>
      <w:pPr>
        <w:pStyle w:val="Normal"/>
        <w:ind w:left="851" w:right="-104" w:hanging="851"/>
        <w:rPr/>
      </w:pPr>
      <w:r>
        <w:rPr/>
        <w:t>Сказки в картинках В.Сутеева. – М., 2017. – 124 с. – (Самые лучшие сказки)</w:t>
      </w:r>
    </w:p>
    <w:p>
      <w:pPr>
        <w:pStyle w:val="Normal"/>
        <w:ind w:left="851" w:right="-104" w:hanging="851"/>
        <w:rPr/>
      </w:pPr>
      <w:r>
        <w:rPr/>
        <w:t>Сказки и рассказы русских писателей. – М., 2017. – 221 с. – (Дошкольное чтение)</w:t>
      </w:r>
    </w:p>
    <w:p>
      <w:pPr>
        <w:pStyle w:val="Normal"/>
        <w:ind w:left="851" w:right="-104" w:hanging="851"/>
        <w:rPr/>
      </w:pPr>
      <w:r>
        <w:rPr/>
        <w:t>Стихи. Сказки в рисунках Ю.Коровина. – М., 2017. – 190 с. – (100 лучших художников – детям)</w:t>
      </w:r>
    </w:p>
    <w:p>
      <w:pPr>
        <w:pStyle w:val="Normal"/>
        <w:ind w:left="851" w:right="-104" w:hanging="851"/>
        <w:rPr/>
      </w:pPr>
      <w:r>
        <w:rPr/>
        <w:t>Теремок: русская народная сказка в обработке О.Капицы. – М., 2014. – 30 с. – (Книга за книгой)</w:t>
      </w:r>
    </w:p>
    <w:p>
      <w:pPr>
        <w:pStyle w:val="Normal"/>
        <w:ind w:left="851" w:right="-104" w:hanging="851"/>
        <w:rPr/>
      </w:pPr>
      <w:r>
        <w:rPr/>
        <w:t xml:space="preserve">Уайльд, О. Сказки. – М., 2014. – 45 с. </w:t>
      </w:r>
    </w:p>
    <w:p>
      <w:pPr>
        <w:pStyle w:val="Normal"/>
        <w:ind w:left="851" w:right="-104" w:hanging="851"/>
        <w:rPr/>
      </w:pPr>
      <w:r>
        <w:rPr/>
        <w:t>Четыре цвета года: стихи. – М., 2017. – 45 с. – (Для самых маленьких)</w:t>
      </w:r>
    </w:p>
    <w:p>
      <w:pPr>
        <w:pStyle w:val="Normal"/>
        <w:ind w:left="851" w:right="-104" w:hanging="851"/>
        <w:rPr/>
      </w:pPr>
      <w:r>
        <w:rPr/>
        <w:t>Чистякова, М. Зимние стихи. – Ростов н/Д., 2013. – 8 с. – (солнышко)</w:t>
      </w:r>
    </w:p>
    <w:p>
      <w:pPr>
        <w:pStyle w:val="Normal"/>
        <w:ind w:left="851" w:right="-104" w:hanging="851"/>
        <w:rPr/>
      </w:pPr>
      <w:r>
        <w:rPr/>
        <w:t>Чуковский, К.И. Айболит и Бармалей. – М., 2017. – 43 с. – (Для самых маленьких)//д.аб.</w:t>
      </w:r>
    </w:p>
    <w:p>
      <w:pPr>
        <w:pStyle w:val="Normal"/>
        <w:ind w:left="851" w:right="-104" w:hanging="851"/>
        <w:rPr/>
      </w:pPr>
      <w:r>
        <w:rPr/>
        <w:t>Чуковский, К.И. Телефон: сказки. – М., 2014. – 29 с. – (Книга за книгой)</w:t>
      </w:r>
    </w:p>
    <w:p>
      <w:pPr>
        <w:pStyle w:val="Normal"/>
        <w:ind w:left="851" w:right="-104" w:hanging="851"/>
        <w:rPr/>
      </w:pPr>
      <w:r>
        <w:rPr/>
        <w:t>Чуковский, К.И. Федорино горе и другие сказки. – М., 2016. – 45 с. – (Для самых маленьких)//д.аб.</w:t>
      </w:r>
    </w:p>
    <w:p>
      <w:pPr>
        <w:pStyle w:val="Normal"/>
        <w:ind w:left="851" w:right="-104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/>
      </w:pPr>
      <w:r>
        <w:rPr>
          <w:b/>
          <w:sz w:val="28"/>
          <w:szCs w:val="28"/>
        </w:rPr>
        <w:t xml:space="preserve">9. Литература универсального содержания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92</w:t>
        <w:tab/>
        <w:t>Тернер, К. Профессии. Большая книга. – М., 2017. – 148 с.//д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Cs w:val="28"/>
    </w:rPr>
  </w:style>
  <w:style w:type="paragraph" w:styleId="Style13">
    <w:name w:val="Цитата"/>
    <w:basedOn w:val="Normal"/>
    <w:qFormat/>
    <w:pPr>
      <w:ind w:left="720" w:right="-104" w:hanging="72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</w:pPr>
    <w:rPr>
      <w:szCs w:val="28"/>
    </w:rPr>
  </w:style>
  <w:style w:type="paragraph" w:styleId="21">
    <w:name w:val="Основной текст 2"/>
    <w:basedOn w:val="Normal"/>
    <w:qFormat/>
    <w:pPr/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9:00Z</dcterms:created>
  <dc:creator>ШЕФ</dc:creator>
  <dc:description/>
  <cp:keywords/>
  <dc:language>en-US</dc:language>
  <cp:lastModifiedBy>user</cp:lastModifiedBy>
  <cp:lastPrinted>2006-02-10T15:04:00Z</cp:lastPrinted>
  <dcterms:modified xsi:type="dcterms:W3CDTF">2022-09-13T09:49:00Z</dcterms:modified>
  <cp:revision>19</cp:revision>
  <dc:subject/>
  <dc:title>КЕДРОВСКАЯ ЦЕНТРАЛИЗОВАННАЯ БИБЛИОТЕЧНАЯ СИСТЕМА</dc:title>
</cp:coreProperties>
</file>