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остановления от 30.03.2018 № 141, от 03.04.2019 №130, от 16.03.2020 №1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630"/>
        <w:gridCol w:w="4104"/>
      </w:tblGrid>
      <w:tr>
        <w:trPr>
          <w:trHeight w:val="80" w:hRule="atLeast"/>
        </w:trPr>
        <w:tc>
          <w:tcPr>
            <w:tcW w:w="3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декабря 2015г.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3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Кедр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3200400" cy="74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утверждении муниципальной программы «Непрерывное экологическое образование и просвещение на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 xml:space="preserve">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8.4pt;mso-wrap-distance-left:9.05pt;mso-wrap-distance-right:9.05pt;mso-wrap-distance-top:0pt;mso-wrap-distance-bottom:0pt;margin-top:0.8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б утверждении муниципальной программы «Непрерывное экологическое образование и просвещение на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  <w:lang w:eastAsia="ru-RU"/>
                        </w:rPr>
                        <w:t xml:space="preserve">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и города Кедрового, руководствуясь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епрерывное экологическое образование и просвещение на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муниципального образования «Город Кедровый», 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положения настоящего постанов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меняютс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авоотношениям, возникающим при составлении и исполнении бюджета муниципального образования «Город Кедровый», начиная с бюджета на 2016 год и на плановый период 2017 и 2018 год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о.мэра                                                                                                                             И.Н.Алексе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228600</wp:posOffset>
                </wp:positionV>
                <wp:extent cx="2514600" cy="1489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5 декабря 2015 г. №6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. постановления от 30.03.2018 № 141, от 03.04.2019 №130, от 16.03.2020 №124)</w:t>
                            </w:r>
                          </w:p>
                          <w:p>
                            <w:pPr>
                              <w:pStyle w:val="Normal"/>
                              <w:ind w:left="11199" w:hanging="0"/>
                              <w:jc w:val="both"/>
                              <w:rPr>
                                <w:szCs w:val="20"/>
                                <w:lang w:eastAsia="ar-SA"/>
                              </w:rPr>
                            </w:pPr>
                            <w:r>
                              <w:rPr/>
                              <w:t>Приложение №5 к программе «Муниципальное управление в муниципальном образовании «Город Кедровый», утвержденной постановлением администрации города Кедрового от 13.11.2014 № 6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3pt;mso-wrap-distance-left:9.05pt;mso-wrap-distance-right:9.05pt;mso-wrap-distance-top:0pt;mso-wrap-distance-bottom:0pt;margin-top:-1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5 декабря 2015 г. №6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ред. постановления от 30.03.2018 № 141, от 03.04.2019 №130, от 16.03.2020 №124)</w:t>
                      </w:r>
                    </w:p>
                    <w:p>
                      <w:pPr>
                        <w:pStyle w:val="Normal"/>
                        <w:ind w:left="11199" w:hanging="0"/>
                        <w:jc w:val="both"/>
                        <w:rPr>
                          <w:szCs w:val="20"/>
                          <w:lang w:eastAsia="ar-SA"/>
                        </w:rPr>
                      </w:pPr>
                      <w:r>
                        <w:rPr/>
                        <w:t>Приложение №5 к программе «Муниципальное управление в муниципальном образовании «Город Кедровый», утвержденной постановлением администрации города Кедрового от 13.11.2014 № 65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прерывное экологическое образование и просвещение населения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ого образования «Город Кедров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(паспорт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428"/>
      </w:tblGrid>
      <w:tr>
        <w:trPr>
          <w:trHeight w:val="10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рывное экологическое образование и просвещение на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эра по социальной политике и управлению делам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Город Кедровый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«Кедровская централизованная библиотечная система»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едрового, Муниципальное учреждение «Культур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е бюджетное дошкольное образовательное учреждение - детский сад №1 «Родничок» г. Кедрового, Муниципальное бюджетное общеобразовательное учреждение средняя общеобразовательная школа №1 г. Кедрового, Муниципальное автономное образовательное учреждение Пудинская средняя общеобразовательная школ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, способствующих устойчивому экологическому образованию и просвещению населения.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системы экологического образования и просвещения в рамках непрерывности на территории муниципального образования «Город Кедровый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населения чувство ответственности за состояние окружающей ср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активных методов обучения и просвещения в области экологии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х программ, проек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конференц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формационно - просветительских мероприятий, акций экологического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вующих в конкурсах, акциях, мероприятиях экологического направл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саженцев деревьев, изготовленных скворечников, кормуш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уборок территории,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материалов в газете «В краю Кедровом»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4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именований, изданных по экологическому просвещению буклетов информационных брошюр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муниципальной программы 2016-2021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32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за счет средств бюджета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бюджета на реализацию муниципальной программы составит (в тыс. руб.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0,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 20,0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,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за счет средств бюджета муниципального образования «Город Кедровый» подлежит уточнению в рамках бюджетного цикла. 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зволит получить ощутимый социальный эколого-экономический эффект, объединить и скоординировать усилия природоохранных, образовательных, культурных, и общественных организаций, средств массовой информации по решению проблем экологического образования и просвещения нас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сить уровень экологической грамотности насе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тить ущерб, наносимый окружающей природной среде. Создать систему непрерывного экологического образования и просвещения насел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ь дополнительные финансовые и материальные ресурсы, повысить эффективность использования средств, выделенных на экологическое образование и просвещение насе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социально экологическое сотрудничество организаций, занимающихся вопросами экологического образования и просвещ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также устранить дублирование деятельности учрежде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деятель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ременном этапе развития цивилизации возникла настоящая потребность в выработке основ правильного экологического сознания и элементов правильного поведения каждой конкретной личности в среде своего об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, когда мощности растущего производства значительно превышают экологическую емкость региона, когда доминирующие схемы производства и потребления ведут к экологическому опустошению, истощению ресурсов и массовому исчезновению видов, все отчетливей становится понимание того, что важнейшей целью государства является, решение экологических проблем. Центральным фактором в решении названной проблемы становится экологическое образование и просвещение населения.</w:t>
      </w:r>
    </w:p>
    <w:p>
      <w:pPr>
        <w:pStyle w:val="Style25"/>
        <w:spacing w:before="0" w:after="0"/>
        <w:ind w:firstLine="544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Экологическое образование и просвещение населения приобретает все большее значение в обеспечении экологической безопасности и устойчивого развития области. Возникновение экологических проблем обусловлено, прежде всего, социально-экономическими факторами, а их решение должно осуществляться не только техническими средствами, но и путем переориентации мировоззрения населения в отношении к окружающей среде. Экологическое образование и просвещение населения являются одними из основ формирования образа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временном могуществе цивилизации и сложности взаимоотношений Природы и человека все усилия людей действительно должны основываться на этой реальности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заимодействовать с окружающей средой, которая напичкана электронной и волновой техникой; природой, от которой не приходится ждать пощады после того что мы с ней сделали, и которая сама умоляет о пощаде. Как быть сегодня здоровым, чем питаться, как работать над самим собой и как развиваться? Хорошее поколение не купишь, его надо нам растить самим, и с младенчества прививать экологическую куль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Непрерывное экологическое образование и просвещение населения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образования «Город Кедровый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Муниципальная программа) разработана в рамках утвержденной «Стратегии развития непрерывного экологического образования и просвещения населения Томской области на 2011-2020 гг.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 включает перечень основных мероприятий по повышению эффективности непрерывного экологического образования и просвещения. 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ратегической целью социально-экономического развития муниципального образования «Город Кедровый» является  качественное образование и медицинское обслуживание, доступность благоустроенного жилья, высокий уровень безопасности населения, благоприятная экологическая обстановка – все это необходимые условия для воспроизводства человеческого капитала.  Сохранение и улучшение экологической ситуации на территории муниципального образования будет достигнуто за счет повышения уровня экологической культуры не только хозяйствующих субъектов, но и населения, что и планируется реализовать с помощью мероприятий настоящей муниципальной программы. </w:t>
      </w:r>
    </w:p>
    <w:p>
      <w:pPr>
        <w:pStyle w:val="Style2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направлена, прежде всего, на решение вопросов местного значения городского округа,  обозначенных статьей 16 Федерального закона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настоящей Муниципальной программы предполагается  развить систему экологического образования и просвещения на территории муниципального образования «Город Кедровый» посредством экологических проектов, программ, конференций, а также сформировать у населения чувство ответственности за состояние окружающей среды с помощью проведения различных мероприятий, акций экологической направленности (лучший дворик, дни защиты от экологической опасности и т.д.), внедрения активных методов обучения и просвещения в области экологии (уроки, кружки, проектно - исследовательская деятельность). В ходе реализации Муниципальной программы будет получен ощутимый социально-экономический эффект через объединение и координацию действий природоохранных, образовательных, культурных, и общественных организаций, средств массовой информации по решению проблем экологического образования и просвещения населения муниципального образования «Город Кедровый»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 имеется практический опыт по экологическому воспитанию и просвещению населения, а именно: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мках Дней защиты от экологической опасности осуществляют практические природоохранные мероприятия: День птиц, экологические десанты и субботники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проходит конкурс «Лучший дворик»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уется проект «Человек – Библиотека – Природа»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ются экологические мероприятия, акции «Неделя здоровья», «Посади деревце» и многое др.;</w:t>
      </w:r>
    </w:p>
    <w:p>
      <w:pPr>
        <w:pStyle w:val="Normal"/>
        <w:spacing w:lineRule="auto" w:line="240" w:before="0" w:after="0"/>
        <w:ind w:firstLine="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едётся кружковая работа «Юный лесник».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епартаментом природных  ресурсов и охраны окружающей среды Томской области проводятся, ставшие уже ежегодными, общероссийские Дни защиты от экологической опасности. 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муниципальных образований Томской области в рамках Дней защиты от экологической опасности Оргкомитет по проведению дней защиты от экологической опасности на территории муниципального образования «Город Кедровый» неоднократно был награжден дипломами от Департамента природных ресурсов и охраны окружающей среды Томской области за большой вклад в организацию и проведение Дней защиты от экологической опасности в Томской области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В настоящий момент существует ряд проблем, связанных с организацией экологического образования и просвещения населения, главными из которых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истемы взаимодействия учреждений и организаций, вовлеченных в процесс экологического образования и воспита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сутствие системности в организации сопровождения развития экологического образования и просвещени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определены ведущие направления в эт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здание и реализация Муниципальной программы – это посильный вклад в решение экологических проблем общества и нашего муниципал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ритеты, цели и задачи</w:t>
      </w:r>
      <w:r>
        <w:rPr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фере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. Основная цель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Муниципальной программы это - с</w:t>
      </w:r>
      <w:r>
        <w:rPr>
          <w:rFonts w:cs="Times New Roman" w:ascii="Times New Roman" w:hAnsi="Times New Roman"/>
          <w:sz w:val="24"/>
          <w:szCs w:val="24"/>
        </w:rPr>
        <w:t xml:space="preserve">оздание условий, способствующих устойчивому экологическому образованию и просвещению населения. </w:t>
      </w:r>
    </w:p>
    <w:p>
      <w:pPr>
        <w:pStyle w:val="Normal"/>
        <w:shd w:fill="FFFFFF" w:val="clear"/>
        <w:spacing w:lineRule="auto" w:line="240" w:before="0" w:after="0"/>
        <w:ind w:right="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2. К приоритетным задачам в рамках Муниципальной  программы относя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системы экологического образования и просвещения в рамках непрерывности на территории муниципального образования «Город Кедровый»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 чувства ответственности за состояние окружающей сре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активных методов обучения и просвещения в области экологи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левые показатели и индикатор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качестве целевых показателей (индикаторов) программы определены: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количество </w:t>
      </w:r>
      <w:r>
        <w:rPr>
          <w:rFonts w:cs="Times New Roman" w:ascii="Times New Roman" w:hAnsi="Times New Roman"/>
          <w:sz w:val="24"/>
          <w:szCs w:val="24"/>
        </w:rPr>
        <w:t>реализованных программ, проектов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конференций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личество реализованных информационно - просветительских мероприятий, акций экологического направления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оличество участвующих в конкурсах, акциях, мероприятиях экологического на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убликаций материалов в газете «В краю Кедровом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наименований, изданных по экологическому просвещению буклетов информационных брошюр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оличество вовлечённых в практическую природоохранную деятельность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количество посаженных саженцев деревьев, изготовленных скворечников, кормуше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дённых уборок территории, ле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целевых показателях и их значениях по годам реализации муниципальной программы представлены в приложении № 1 к Программе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4. Срок и этапы реализации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9"/>
        <w:ind w:left="0" w:firstLine="720"/>
        <w:jc w:val="both"/>
        <w:rPr/>
      </w:pP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  <w:lang w:val="ru-RU"/>
        </w:rPr>
        <w:t>4.1.</w:t>
      </w:r>
      <w:r>
        <w:rPr>
          <w:rStyle w:val="StrongEmphasis"/>
          <w:color w:val="000000"/>
          <w:szCs w:val="24"/>
          <w:lang w:val="ru-RU"/>
        </w:rPr>
        <w:t xml:space="preserve"> </w:t>
      </w:r>
      <w:r>
        <w:rPr>
          <w:rStyle w:val="StrongEmphasis"/>
          <w:b w:val="false"/>
          <w:color w:val="000000"/>
          <w:szCs w:val="24"/>
          <w:lang w:val="ru-RU"/>
        </w:rPr>
        <w:t>Срок реализации Муниципальной программы</w:t>
      </w:r>
      <w:r>
        <w:rPr>
          <w:rStyle w:val="StrongEmphasis"/>
          <w:color w:val="000000"/>
          <w:szCs w:val="24"/>
          <w:lang w:val="ru-RU"/>
        </w:rPr>
        <w:t xml:space="preserve"> </w:t>
      </w:r>
      <w:r>
        <w:rPr>
          <w:szCs w:val="24"/>
        </w:rPr>
        <w:t>2016-20</w:t>
      </w:r>
      <w:r>
        <w:rPr>
          <w:szCs w:val="24"/>
          <w:lang w:val="ru-RU"/>
        </w:rPr>
        <w:t>21</w:t>
      </w:r>
      <w:r>
        <w:rPr>
          <w:szCs w:val="24"/>
        </w:rPr>
        <w:t xml:space="preserve"> гг. Разделение </w:t>
      </w:r>
      <w:r>
        <w:rPr>
          <w:szCs w:val="24"/>
          <w:lang w:val="ru-RU"/>
        </w:rPr>
        <w:t xml:space="preserve">Муниципальной </w:t>
      </w:r>
      <w:r>
        <w:rPr>
          <w:szCs w:val="24"/>
        </w:rPr>
        <w:t>программы  и на этапы не предусматривается.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мероприятия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5.1. Для решения поставленных задач в рамках реализации Муниципальной программы предполагается про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ализация проектов, программ и конференций по экологическому образованию и просвещению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мероприятий, акции, конкурсов, дней защиты от экологической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образовательных уроков, классных часов, кружков, проектно - исследовательской деятельности в области эк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5. Пропаганда эколого-просветительской деятельности:</w:t>
      </w:r>
    </w:p>
    <w:p>
      <w:pPr>
        <w:pStyle w:val="Normal"/>
        <w:spacing w:lineRule="auto" w:line="240" w:before="0" w:after="0"/>
        <w:ind w:left="13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мещение и актуализация на официальном сайте администрации города Кедрового в информационно-телекоммуникационной сети «Интернет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нов, анонсов мероприятий;</w:t>
      </w:r>
    </w:p>
    <w:p>
      <w:pPr>
        <w:pStyle w:val="Normal"/>
        <w:spacing w:lineRule="auto" w:line="240" w:before="0" w:after="0"/>
        <w:ind w:left="13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кация информационных материалов в газете «В краю Кедровом»;</w:t>
      </w:r>
    </w:p>
    <w:p>
      <w:pPr>
        <w:pStyle w:val="Normal"/>
        <w:spacing w:lineRule="auto" w:line="240" w:before="0" w:after="0"/>
        <w:ind w:left="13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е и распространение информационных буклетов, брошюр.</w:t>
      </w:r>
    </w:p>
    <w:p>
      <w:pPr>
        <w:pStyle w:val="Normal"/>
        <w:spacing w:lineRule="auto" w:line="240" w:before="0" w:after="0"/>
        <w:ind w:left="131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</w:t>
      </w:r>
    </w:p>
    <w:p>
      <w:pPr>
        <w:pStyle w:val="Normal"/>
        <w:spacing w:lineRule="auto" w:line="240" w:before="0" w:after="0"/>
        <w:jc w:val="center"/>
        <w:rPr>
          <w:rStyle w:val="FontStyle4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6. Меры муниципального регулирования </w:t>
      </w:r>
    </w:p>
    <w:p>
      <w:pPr>
        <w:pStyle w:val="Normal"/>
        <w:spacing w:lineRule="auto" w:line="240" w:before="0" w:after="0"/>
        <w:jc w:val="center"/>
        <w:rPr>
          <w:rStyle w:val="FontStyle4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45"/>
          <w:sz w:val="24"/>
          <w:szCs w:val="24"/>
        </w:rPr>
        <w:t>6.1. Разработка и утверждение дополнительных муниципальных нормативных правовых актов будут осуществлены в случае принятия на федеральном и региональном уровнях нормативных правовых актов, затрагивающих сферу реализации  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46"/>
          <w:sz w:val="24"/>
          <w:szCs w:val="24"/>
        </w:rPr>
      </w:pPr>
      <w:r>
        <w:rPr>
          <w:rStyle w:val="FontStyle45"/>
          <w:sz w:val="24"/>
          <w:szCs w:val="24"/>
        </w:rPr>
        <w:t xml:space="preserve">6.2. Финансовые затраты на </w:t>
      </w:r>
      <w:r>
        <w:rPr>
          <w:rFonts w:cs="Times New Roman" w:ascii="Times New Roman" w:hAnsi="Times New Roman"/>
          <w:sz w:val="24"/>
          <w:szCs w:val="24"/>
        </w:rPr>
        <w:t>применение мер муниципального регулирования не предусмотрены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7. Прогноз сводных показателей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й на оказание муниципальных услуг (выполнение работ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в рамках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Муниципальное задание на оказание муниципальных услуг (выполнение работ) в рамках Муниципальной программы не формиру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Взаимодействие с органами государственной власти, мест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управления, организациями и гражданам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1. В целях </w:t>
      </w:r>
      <w:r>
        <w:rPr>
          <w:rFonts w:cs="Times New Roman" w:ascii="Times New Roman" w:hAnsi="Times New Roman"/>
          <w:sz w:val="24"/>
          <w:szCs w:val="24"/>
        </w:rPr>
        <w:t xml:space="preserve">реализации отдельных мероприятий Муниципальной программы осуществляется взаимодействие с Областным государственным казенным учреждением «Томсклес» филиал Кедровское лесничество,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города Кедрового, Муниципальным учреждением «Культура»,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бюджетным дошкольным образовательным учреждением - детский сад №1 «Родничок» г. Кедрового, Муниципальным бюджетным общеобразовательным учреждением средняя общеобразовательная школа №1, Муниципальным автономным образовательным учреждением  Пудинская  средняя общеобразовательная школа, а так же организациями и гражданами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есурсное обеспечение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бъем финансирования Муниципальной программы оценивается в 130,93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на выполнение Муниципальной программы приведены в приложении №5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Финансирование мероприятий Муниципальной программы осуществляется за счет средств местного бюджета, областного бюджета, предусмотренных для реализации Муниципальной программы в пределах утвержденных ассигнований на очередной финансов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рогнозная (справочная) оценка ресурсного обеспечения реализации Муниципальной программы за счет всех источников финансирования приведены в приложении №6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Размер средств, предусмотренных на финансирование Муниципальной программы в 2016-2021 годах носит прогнозный характер и подлежит корректировке при формировании бюджета муниципального образова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Риски и меры по управлению рискам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рганизационные риски связаны с необходимостью в организации совместной работы и  взаимодействию многих участников Муниципальной программы. Меры по управлению организационными риск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участников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персональной ответственности за руководителями и специалистами органов местного самоуправления за достижение поставленных целей и задач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Финансовые риски обусловлены возможностью сокращения ресурсного обеспечения Муниципальной программы. Для управления рисками будут реализовываться меры по обоснованию необходимых средств на реализацию мероприятий Муниципальной программы в рамках бюджетного цикла, привлечению средств из внебюджетных источников, при необходимости - уточняться перечень и сроки реализации мероприятий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иски также связаны с возможностью нецелевого и (или) неэффективного использования бюджетных средств в ходе реализации мероприятий Муниципальной программы. В качестве меры по управлению рисками предусматривается осуществление финансового контрол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Кадровые риски связаны с недостатком квалифицированных кадров. Мерами по управлению рисками являются подготовка и переподготовка кад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онечные результаты и оценка эффективност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В результате реализации мероприятий Муниципальной программы предусматривается создание системы непрерывного экологического образования и просвещения населения муниципального образования «Город Кедровый». Будут созданы условия для формирования экологического мировоззрения всех групп населения, перехода муниципального образования на модель устойчивого экологически безопасн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Произойдет сокращение ущерба, наносимого окружающей природной среде. Программа позволит получить ощутимый социальный эколого-экономический эффект, объединить и скоординировать усилия природоохранных, образовательных, культурных, и общественных организаций, средств массовой информации по решению проблем экологического образования и просвещения населения.</w:t>
      </w:r>
      <w:r>
        <w:rPr>
          <w:rFonts w:cs="Times New Roman" w:ascii="Times New Roman" w:hAnsi="Times New Roman"/>
          <w:sz w:val="24"/>
          <w:szCs w:val="24"/>
        </w:rPr>
        <w:t xml:space="preserve"> Повысится уровень экологической грамотности населения, возможность в полной мере осознавать свою значимость в деятельности по сохранению окружающей среды, заботе о собственном   месте проживания, об использовании природных ресурсов в рамках сбережения, в улучшении качества жизни настоящих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3. Привлечение дополнительных финансовых и материальных ресурсов, повышение эффективности использования средств, выделенных на экологическое образование и просвещение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По результатам реализации мероприятий Муниципальной программы расширится социально экологическое сотрудничество организаций, занимающихся вопросами экологического образования и просвещения.</w:t>
      </w:r>
    </w:p>
    <w:p>
      <w:pPr>
        <w:pStyle w:val="Style25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1.</w:t>
      </w:r>
      <w:r>
        <w:rPr>
          <w:rFonts w:cs="Times New Roman" w:ascii="Times New Roman" w:hAnsi="Times New Roman"/>
          <w:sz w:val="20"/>
          <w:szCs w:val="20"/>
        </w:rPr>
        <w:t xml:space="preserve"> Сведения о составе и значениях целевых показателей (индикаторов)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52"/>
        <w:gridCol w:w="540"/>
        <w:gridCol w:w="3998"/>
        <w:gridCol w:w="1134"/>
        <w:gridCol w:w="1134"/>
        <w:gridCol w:w="992"/>
        <w:gridCol w:w="992"/>
        <w:gridCol w:w="1134"/>
        <w:gridCol w:w="992"/>
        <w:gridCol w:w="993"/>
        <w:gridCol w:w="1134"/>
        <w:gridCol w:w="1013"/>
        <w:gridCol w:w="14"/>
      </w:tblGrid>
      <w:tr>
        <w:trPr>
          <w:trHeight w:val="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384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(базовый) 2014 год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2015 год (на 01.10.2015)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2016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ёр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7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</w:rPr>
              <w:t>реализованных программ, проекто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, конференций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информационно - просветительских мероприятий, акций экологического направл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520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вующих в конкурсах, акциях, мероприятиях экологического направления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>
          <w:trHeight w:val="474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аженных саженцев деревьев, изготовленных скворечников, кормушек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9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ённых уборок территории, леса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материалов в газете «В краю Кедровом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66" w:hRule="atLeast"/>
        </w:trPr>
        <w:tc>
          <w:tcPr>
            <w:tcW w:w="7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наименований, изданных по экологическому просвещению буклетов информационных брошюр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орма 2.</w:t>
      </w:r>
      <w:r>
        <w:rPr>
          <w:rFonts w:cs="Times New Roman" w:ascii="Times New Roman" w:hAnsi="Times New Roman"/>
          <w:sz w:val="20"/>
          <w:szCs w:val="20"/>
        </w:rPr>
        <w:t xml:space="preserve">  Перечень основных мероприятий муниципальной программы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66"/>
        <w:gridCol w:w="476"/>
        <w:gridCol w:w="3353"/>
        <w:gridCol w:w="4536"/>
        <w:gridCol w:w="1134"/>
        <w:gridCol w:w="2268"/>
        <w:gridCol w:w="1417"/>
      </w:tblGrid>
      <w:tr>
        <w:trPr>
          <w:trHeight w:val="23" w:hRule="atLeast"/>
        </w:trPr>
        <w:tc>
          <w:tcPr>
            <w:tcW w:w="204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3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3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, программ и конференций по экологическому образованию и просвещению населения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, МБОУ СОШ №1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логической грамотности насел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акции, конкурсов, дней защиты от экологической опасности.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, МБОУ СОШ №1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 «Родничок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экологического сознания насел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ых уроков, классных часов, кружков, проектно - исследовательской деятельности в области экологии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, МБОУ СОШ №1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экологического сознания насел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ологических субботников, организация лесохозяйственных мероприятий (уборка, патрулирование леса) посадка саженцев, изготовление скворечников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, МБОУ 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Кедрового МБ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ие ущерба, наносимого окружающей природной сред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учшении качества жизни насел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5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эколого-просветительской деятельности</w:t>
            </w:r>
          </w:p>
        </w:tc>
        <w:tc>
          <w:tcPr>
            <w:tcW w:w="4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 «Культура», МБОУ СОШ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едрового МБДОУ детский сад №1 «Родничок»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и широкое освещение проблем экологического образования и просвещ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актуализация на официальном сайте администрации города Кедрового планов, анонсов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1 г. Кедр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етский сад №1 «Родничок»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и широкое освещение проблем экологического образования и просвещени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материалов в газете «В краю Кедровом»</w:t>
            </w:r>
          </w:p>
        </w:tc>
        <w:tc>
          <w:tcPr>
            <w:tcW w:w="45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6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3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распространение информационных буклетов, брошюр</w:t>
            </w:r>
          </w:p>
        </w:tc>
        <w:tc>
          <w:tcPr>
            <w:tcW w:w="45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.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орма 3.</w:t>
      </w:r>
      <w:r>
        <w:rPr>
          <w:rFonts w:cs="Times New Roman" w:ascii="Times New Roman" w:hAnsi="Times New Roman"/>
          <w:sz w:val="20"/>
          <w:szCs w:val="20"/>
        </w:rPr>
        <w:t xml:space="preserve"> Финансовая оценка применения мер муниципального регул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778"/>
        <w:gridCol w:w="1755"/>
        <w:gridCol w:w="1866"/>
        <w:gridCol w:w="1867"/>
        <w:gridCol w:w="1867"/>
        <w:gridCol w:w="2604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560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оценка результата, тыс. руб.</w:t>
            </w:r>
          </w:p>
        </w:tc>
        <w:tc>
          <w:tcPr>
            <w:tcW w:w="26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26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Style w:val="FontStyle45"/>
                <w:sz w:val="20"/>
                <w:szCs w:val="20"/>
              </w:rPr>
              <w:t>зработка и утверждение муниципальных нормативных правовых актов</w:t>
            </w:r>
          </w:p>
        </w:tc>
        <w:tc>
          <w:tcPr>
            <w:tcW w:w="17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4.</w:t>
      </w:r>
      <w:r>
        <w:rPr>
          <w:rFonts w:cs="Times New Roman" w:ascii="Times New Roman" w:hAnsi="Times New Roman"/>
          <w:sz w:val="20"/>
          <w:szCs w:val="20"/>
        </w:rPr>
        <w:t xml:space="preserve"> Прогноз сводных показателей муниципальных заданий на оказание муниципальных услуг (выполнение работ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709"/>
        <w:gridCol w:w="1559"/>
        <w:gridCol w:w="2551"/>
        <w:gridCol w:w="851"/>
        <w:gridCol w:w="1276"/>
        <w:gridCol w:w="1134"/>
        <w:gridCol w:w="1134"/>
        <w:gridCol w:w="1134"/>
        <w:gridCol w:w="1134"/>
        <w:gridCol w:w="1157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25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год 2016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 2017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 2018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ий год планового периода 2019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ёртый год планового периода 2020</w:t>
            </w:r>
          </w:p>
        </w:tc>
        <w:tc>
          <w:tcPr>
            <w:tcW w:w="11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завершения действия программы 2021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Форма 5.</w:t>
      </w:r>
      <w:r>
        <w:rPr>
          <w:rFonts w:cs="Times New Roman" w:ascii="Times New Roman" w:hAnsi="Times New Roman"/>
          <w:sz w:val="20"/>
          <w:szCs w:val="20"/>
        </w:rPr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0"/>
        <w:gridCol w:w="490"/>
        <w:gridCol w:w="397"/>
        <w:gridCol w:w="391"/>
        <w:gridCol w:w="2780"/>
        <w:gridCol w:w="1701"/>
        <w:gridCol w:w="1275"/>
        <w:gridCol w:w="1418"/>
        <w:gridCol w:w="1417"/>
        <w:gridCol w:w="1276"/>
        <w:gridCol w:w="1276"/>
        <w:gridCol w:w="1276"/>
      </w:tblGrid>
      <w:tr>
        <w:trPr>
          <w:tblHeader w:val="true"/>
          <w:trHeight w:val="574" w:hRule="atLeast"/>
        </w:trPr>
        <w:tc>
          <w:tcPr>
            <w:tcW w:w="2197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7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793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998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7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blHeader w:val="true"/>
          <w:trHeight w:val="337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Непрерывное экологическое образование и просвещение населения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Кедров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57" w:hRule="atLeast"/>
        </w:trPr>
        <w:tc>
          <w:tcPr>
            <w:tcW w:w="4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едровская ЦБ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Непрерывное экологическое образование и просвещение на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«Город Кедровый</w:t>
      </w:r>
      <w:r>
        <w:rPr>
          <w:rFonts w:cs="Times New Roman" w:ascii="Times New Roman" w:hAnsi="Times New Roman"/>
          <w:kern w:val="2"/>
          <w:sz w:val="20"/>
          <w:szCs w:val="20"/>
        </w:rPr>
        <w:t>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55" w:firstLine="567"/>
        <w:jc w:val="right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 6.</w:t>
      </w:r>
      <w:r>
        <w:rPr>
          <w:rFonts w:cs="Times New Roman" w:ascii="Times New Roman" w:hAnsi="Times New Roman"/>
          <w:sz w:val="20"/>
          <w:szCs w:val="20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57"/>
        <w:gridCol w:w="2038"/>
        <w:gridCol w:w="2802"/>
        <w:gridCol w:w="855"/>
        <w:gridCol w:w="1249"/>
        <w:gridCol w:w="1184"/>
        <w:gridCol w:w="1216"/>
        <w:gridCol w:w="1184"/>
        <w:gridCol w:w="1241"/>
        <w:gridCol w:w="1316"/>
      </w:tblGrid>
      <w:tr>
        <w:trPr>
          <w:tblHeader w:val="true"/>
          <w:trHeight w:val="333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55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4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41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твёрт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16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д завершения действия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«Непрерывное экологическое образование и просвещение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«Город Кедро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93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93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Кедрового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93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3</w:t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бюджета субъекта Российской Федерации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з бюджета субъекта Российской Федерации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Style11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31">
    <w:name w:val="Знак Знак3"/>
    <w:basedOn w:val="Style9"/>
    <w:qFormat/>
    <w:rPr/>
  </w:style>
  <w:style w:type="character" w:styleId="Style18">
    <w:name w:val="Название Знак"/>
    <w:qFormat/>
    <w:rPr>
      <w:b/>
      <w:bCs/>
      <w:sz w:val="26"/>
      <w:szCs w:val="26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24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24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cs="Times New Roman"/>
      <w:sz w:val="28"/>
      <w:szCs w:val="28"/>
    </w:rPr>
  </w:style>
  <w:style w:type="paragraph" w:styleId="Style22">
    <w:name w:val="Обычный по центру"/>
    <w:basedOn w:val="Normal"/>
    <w:qFormat/>
    <w:pPr>
      <w:spacing w:lineRule="auto" w:line="240" w:before="120" w:after="0"/>
      <w:jc w:val="center"/>
    </w:pPr>
    <w:rPr>
      <w:rFonts w:cs="Times New Roman"/>
      <w:sz w:val="24"/>
      <w:szCs w:val="24"/>
    </w:rPr>
  </w:style>
  <w:style w:type="paragraph" w:styleId="Style23">
    <w:name w:val="Обычный в таблице"/>
    <w:basedOn w:val="Normal"/>
    <w:qFormat/>
    <w:pPr>
      <w:spacing w:lineRule="auto" w:line="240" w:before="120" w:after="0"/>
      <w:jc w:val="both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20" w:after="120"/>
    </w:pPr>
    <w:rPr>
      <w:rFonts w:eastAsia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17">
    <w:name w:val="Знак Знак17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textAlignment w:val="top"/>
    </w:pPr>
    <w:rPr>
      <w:rFonts w:cs="Times New Roman"/>
      <w:sz w:val="17"/>
      <w:szCs w:val="17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lineRule="auto" w:line="240" w:before="280" w:after="280"/>
      <w:ind w:firstLine="100"/>
      <w:textAlignment w:val="top"/>
    </w:pPr>
    <w:rPr>
      <w:rFonts w:cs="Times New Roman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</w:pPr>
    <w:rPr>
      <w:rFonts w:cs="Times New Roman"/>
      <w:b/>
      <w:bCs/>
      <w:sz w:val="17"/>
      <w:szCs w:val="17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</w:pPr>
    <w:rPr>
      <w:rFonts w:cs="Times New Roman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b/>
      <w:bCs/>
      <w:sz w:val="17"/>
      <w:szCs w:val="17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cs="Times New Roman"/>
      <w:color w:val="000000"/>
      <w:sz w:val="17"/>
      <w:szCs w:val="17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cs="Times New Roman"/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240" w:before="280" w:after="280"/>
      <w:jc w:val="center"/>
      <w:textAlignment w:val="center"/>
    </w:pPr>
    <w:rPr>
      <w:rFonts w:cs="Times New Roman"/>
      <w:sz w:val="17"/>
      <w:szCs w:val="17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240" w:after="0"/>
      <w:ind w:left="720" w:hanging="0"/>
    </w:pPr>
    <w:rPr>
      <w:rFonts w:eastAsia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cs="Times New Roman"/>
      <w:i/>
      <w:iCs/>
      <w:color w:val="000000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Раздел"/>
    <w:basedOn w:val="Normal"/>
    <w:qFormat/>
    <w:pPr>
      <w:spacing w:lineRule="auto" w:line="240" w:before="60" w:after="6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29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A6AE5F99E9D18E627CDB668978BB8997CAD3986682F791085C1D593221A137648B9BB6FDF1AAAFAj5c9E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4:00Z</dcterms:created>
  <dc:creator>USER</dc:creator>
  <dc:description/>
  <cp:keywords/>
  <dc:language>en-US</dc:language>
  <cp:lastModifiedBy>Boss</cp:lastModifiedBy>
  <cp:lastPrinted>2015-12-29T13:02:00Z</cp:lastPrinted>
  <dcterms:modified xsi:type="dcterms:W3CDTF">2020-03-17T04:08:00Z</dcterms:modified>
  <cp:revision>6</cp:revision>
  <dc:subject/>
  <dc:title>Содержание</dc:title>
</cp:coreProperties>
</file>