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ПЛАН МЕРОПРИЯТИЙ</w:t>
      </w:r>
    </w:p>
    <w:p>
      <w:pPr>
        <w:pStyle w:val="Normal"/>
        <w:jc w:val="center"/>
        <w:rPr/>
      </w:pPr>
      <w:r>
        <w:rPr>
          <w:b/>
        </w:rPr>
        <w:t>МУ «Кедров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"/>
        <w:gridCol w:w="1547"/>
        <w:gridCol w:w="13"/>
        <w:gridCol w:w="128"/>
        <w:gridCol w:w="992"/>
        <w:gridCol w:w="141"/>
        <w:gridCol w:w="1866"/>
        <w:gridCol w:w="13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–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астников,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ро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библиотека г. Кедровог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дача периодических и книжных издани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Денисенко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дача периодических и книжных издани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стер-класс для детей «Мини-валенки» (валяние из шерст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А. Некрасова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ождественская встреча участников литературной гостино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дача периодических и книжных издани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Лушникова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.01.2023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17.01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Тематическая выставка-информация  «Дню Российской печати посвящается…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А.В. Денисенк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1</w:t>
            </w:r>
            <w:r>
              <w:rPr/>
              <w:t>.2023 -</w:t>
            </w:r>
            <w:r>
              <w:rPr>
                <w:rFonts w:cs="Arial"/>
              </w:rPr>
              <w:t>20.01</w:t>
            </w:r>
            <w:r>
              <w:rPr/>
              <w:t>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Книжная выставка к юбилею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ранцузского сказочника и поэта Шарля Перро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 дорогам сказок Шарля Перро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5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в рамках кружка «Очумелые ручки </w:t>
            </w:r>
            <w:r>
              <w:rPr>
                <w:rFonts w:eastAsia="Calibri"/>
              </w:rPr>
              <w:t>«Машинка на воздушной тя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8.01.2023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25.01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lang w:eastAsia="en-US"/>
              </w:rPr>
              <w:t>Книжная выставка - юбилей «Имя. Характер. Судьба», посвящённая 95- летию со дня рождения русского советского писателя П.Л. Проскури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нтральн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А.В. Денисенк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lang w:eastAsia="en-US"/>
              </w:rPr>
              <w:t>21.01.2023-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8.01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нлайн-выстав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 рамках проекта «По совместительству учитель»,</w:t>
            </w:r>
            <w:r>
              <w:rPr/>
              <w:t xml:space="preserve"> </w:t>
            </w:r>
            <w:r>
              <w:rPr>
                <w:rFonts w:cs="Arial"/>
                <w:color w:val="000000"/>
                <w:lang w:eastAsia="en-US"/>
              </w:rPr>
              <w:t xml:space="preserve">посвящённого году педагога и наставника: «Василий Жуковский - наставник наследника престола»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Кедровская ЦБС»  в социальных сетях ВКонтакте, Одно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.А.Лушник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в рамках кружка «Очумелые ручки»  ко</w:t>
            </w:r>
            <w:r>
              <w:rPr>
                <w:rFonts w:eastAsia="Calibri"/>
              </w:rPr>
              <w:t xml:space="preserve"> Дню почерка: «Леттеринг – это просто»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01</w:t>
            </w:r>
            <w:r>
              <w:rPr/>
              <w:t xml:space="preserve">.2023 – </w:t>
            </w:r>
            <w:r>
              <w:rPr>
                <w:rFonts w:cs="Arial"/>
              </w:rPr>
              <w:t>03.02</w:t>
            </w:r>
            <w:r>
              <w:rPr/>
              <w:t>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нижная выставка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акие разные Татьяны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Некрас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5.01.2023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-02.02.20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lang w:eastAsia="en-US"/>
              </w:rPr>
              <w:t>Тематическая книжная выставка-обзор</w:t>
            </w:r>
            <w:r>
              <w:rPr>
                <w:rStyle w:val="Emphasis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eastAsia="en-US"/>
              </w:rPr>
              <w:t>«Блокадных дорог никогда не забыть!», посвящённая Дню полного снятия блокады Ленинграда (1944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Центральн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4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А.В. Денисенк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в рамках кружка «Очумелые ручки»: «Юла из диска»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8.01.2023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6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Литературно-музыкальный вечер: «Эффект от "Присутствия" Владимира Крюкова»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.А.Лушникова</w:t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 - филиал  с. Пудино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1.2023 </w:t>
            </w:r>
          </w:p>
          <w:p>
            <w:pPr>
              <w:pStyle w:val="Normal"/>
              <w:rPr/>
            </w:pPr>
            <w:r>
              <w:rPr/>
              <w:t xml:space="preserve">14.30-17.30 </w:t>
            </w:r>
          </w:p>
          <w:p>
            <w:pPr>
              <w:pStyle w:val="Normal"/>
              <w:rPr/>
            </w:pPr>
            <w:r>
              <w:rPr/>
              <w:t xml:space="preserve">15.00-16.00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ериодических и печатных изданий</w:t>
            </w:r>
          </w:p>
          <w:p>
            <w:pPr>
              <w:pStyle w:val="Normal"/>
              <w:rPr/>
            </w:pPr>
            <w:r>
              <w:rPr/>
              <w:t>«Новый год – вперед!»</w:t>
            </w:r>
          </w:p>
          <w:p>
            <w:pPr>
              <w:pStyle w:val="Normal"/>
              <w:rPr/>
            </w:pPr>
            <w:r>
              <w:rPr/>
              <w:t>Развлекательно-игровая программа для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с. Пудин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.Н. Немирская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22- 20.01.2022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овый год – с новой книгой!»</w:t>
            </w:r>
          </w:p>
          <w:p>
            <w:pPr>
              <w:pStyle w:val="Normal"/>
              <w:rPr/>
            </w:pPr>
            <w:r>
              <w:rPr/>
              <w:t>Книжная выставка новинок детского и взрослого абоне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с. Пудин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Немирская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2 </w:t>
            </w:r>
          </w:p>
          <w:p>
            <w:pPr>
              <w:pStyle w:val="Normal"/>
              <w:rPr/>
            </w:pPr>
            <w:r>
              <w:rPr/>
              <w:t xml:space="preserve">14.00-16.00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хочу, то и ворочу!»</w:t>
            </w:r>
          </w:p>
          <w:p>
            <w:pPr>
              <w:pStyle w:val="Normal"/>
              <w:rPr/>
            </w:pPr>
            <w:r>
              <w:rPr/>
              <w:t>Мастер-класс на выбор: вспоминаем, чему научились в рамках кружка «Мастер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с. Пудин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Немирская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2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важном: «Опасности зимы», просмотр мультфильма про безопасность в зимнее врем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с. Пудин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Немирская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-16.00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Вяжем сами!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стер-класс по вязанию для детей. Отработка техники вязания крючком по кругу</w:t>
            </w:r>
            <w:bookmarkStart w:id="0" w:name="_GoBack"/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с. Пудин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Немир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Наталья</dc:creator>
  <dc:description/>
  <cp:keywords/>
  <dc:language>en-US</dc:language>
  <cp:lastModifiedBy>Boss</cp:lastModifiedBy>
  <cp:lastPrinted>2016-12-28T14:56:00Z</cp:lastPrinted>
  <dcterms:modified xsi:type="dcterms:W3CDTF">2022-12-21T04:39:00Z</dcterms:modified>
  <cp:revision>33</cp:revision>
  <dc:subject/>
  <dc:title/>
</cp:coreProperties>
</file>